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Věda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ěda  =  uvědomělá lidská aktivita zaměřená na produkc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poznatků o zkoumaných objekte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vymezení z hlediska proces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da  =  historicky vzniklý systém vědě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vymezení z hlediska výsledků)</w:t>
      </w:r>
    </w:p>
    <w:p>
      <w:pPr>
        <w:pStyle w:val="Heading1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Vědecký výzku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ědecký výzkum  je „systematické, kontrolované …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kritické zkoumání přirozených jevů“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Kerlinger, 197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>Vědecký výzkum j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ký proces rozvoje poznání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člivě promyšlený a naplánovaný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ho průběh se řídí přísnými pravidly </w:t>
      </w:r>
    </w:p>
    <w:p>
      <w:pPr>
        <w:pStyle w:val="TextBody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ýkajícími se např.  používání metod, výzkumných vzorků, …,</w:t>
      </w:r>
    </w:p>
    <w:p>
      <w:pPr>
        <w:pStyle w:val="TextBody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usí mít takové náležitosti, aby uživatelé mohli mít důvěru ve </w:t>
      </w:r>
    </w:p>
    <w:p>
      <w:pPr>
        <w:pStyle w:val="TextBody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zkumné výsledky –  disciplinovaná práce !)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de k  získání nových poznatků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jev  =  výzkum vede ke zjištění zcela nových, </w:t>
      </w:r>
    </w:p>
    <w:p>
      <w:pPr>
        <w:pStyle w:val="Zkladntext2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neznámých faktů a  souvislostí, což rapidně mění </w:t>
      </w:r>
    </w:p>
    <w:p>
      <w:pPr>
        <w:pStyle w:val="Zkladntext2"/>
        <w:spacing w:lineRule="auto" w:line="24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pohled na danou oblast poznání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8:00Z</dcterms:created>
  <dc:creator>lukasovar</dc:creator>
  <dc:description/>
  <cp:keywords/>
  <dc:language>en-US</dc:language>
  <cp:lastModifiedBy>lukasovar</cp:lastModifiedBy>
  <dcterms:modified xsi:type="dcterms:W3CDTF">2008-09-22T14:28:00Z</dcterms:modified>
  <cp:revision>1</cp:revision>
  <dc:subject/>
  <dc:title>                     </dc:title>
</cp:coreProperties>
</file>