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GANIZAČNÍ  CHOVÁNÍ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sciplína zabývající se chováním organizací a lidí uvnitř organizac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4"/>
          <w:szCs w:val="44"/>
        </w:rPr>
        <w:t xml:space="preserve">syntéza poznatků sociologie, psychologie, managementu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disciplinární charakter, praktično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Účel studia organizačního chování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chopit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edvída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mět ovlivnit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ři roviny analýz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dnotlivec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kupi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ganiza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Organizace  </w:t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= skupiny lidí, pracujících ve vztazích vzájemné závislosti, a to za určitým účelem ( za účelem dosahování určitých cílů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Co jsou základní charakteristiky organizace ?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ce jsou skupiny lidí, kteří jsou díky členství v organizaci ve vzájemné interakc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ce existují za účelem dosažení určitých cílů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ce jsou nuceny dosahovat určité výkonnosti, mají-li přeží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42:00Z</dcterms:created>
  <dc:creator>lukasovar</dc:creator>
  <dc:description/>
  <cp:keywords/>
  <dc:language>en-US</dc:language>
  <cp:lastModifiedBy>lukasovar</cp:lastModifiedBy>
  <dcterms:modified xsi:type="dcterms:W3CDTF">2008-09-22T14:44:00Z</dcterms:modified>
  <cp:revision>1</cp:revision>
  <dc:subject/>
  <dc:title>ORGANIZAČNÍ  CHOVÁNÍ</dc:title>
</cp:coreProperties>
</file>