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tivace pracovního jedná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jem motiva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otiv  =  vnitřní pohnutka podněcující jednání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člově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tivace -  trojí význam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bor vnitřních pohnutek, které vedou k určitému  jednání člověka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ces psychické regulace činnosti 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projevuje se v podobě výběru určitého cíle jednání a formy jednání)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né a cílevědomé ovlivňování lidí za účelem zvýšení jejich motivovanosti k určité činnosti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acovní motiva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záměrné a cílevědomé ovlivňování lidí za účelem zvýšení kvantity a kvality jejich pracovního výkonu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eorie motivace vytvořené v kontextu řízení organiz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ědecký management (F. W. Taylor, 1856 – 1915)</w:t>
      </w:r>
    </w:p>
    <w:p>
      <w:pPr>
        <w:pStyle w:val="Normal"/>
        <w:ind w:left="35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a lidských vztahů (20. a 30. léta minulého století) , G. E. May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rzbergova dvoufaktorová teorie motivace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motivátory                  faktory hygienické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výkon                                 mzd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uznání                        politika a ved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povýšení                     pracovní nejistota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osobní růst                   kontrola, dohle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odpovědnost                pracovní podmínk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práce samotná               mezilidské vztah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teorie X a Y</w:t>
      </w:r>
      <w:r>
        <w:rPr>
          <w:sz w:val="44"/>
          <w:szCs w:val="44"/>
        </w:rPr>
        <w:t xml:space="preserve"> -</w:t>
      </w:r>
      <w:r>
        <w:rPr>
          <w:b/>
          <w:sz w:val="44"/>
          <w:szCs w:val="44"/>
        </w:rPr>
        <w:t xml:space="preserve"> Douglas McGregor (1906 - 1964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orie X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průměrný člověk má vrozenou nechuť k  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práci a snaží se jí vyhnou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vzhledem k tomu, že lidé neradi pracují , je    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třeba většinu lidí systémem trestů a odměn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přimět k tomu, aby vynaložili adekvátní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úsilí k dosažení cílů organizace, a při práci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je třeba je  kontrolovat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průměrný člověk dává přednost tomu, aby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byl řízen, přeje si vyhnout se odpovědnosti  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a chce především bezpečí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orie Y: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práce je pro člověka stejně přirozenou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aktivitou jako zábava nebo odpočinek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v zájmu cílů, na nichž jsou lidé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zainteresováni, se budou sami řídit a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kontrolovat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lidé  rádi přijímají samostatnost a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odpovědnost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mezi lidmi je mnoho schopnosti uplatňovat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poměrně vysoký stupeň důmyslnost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a tvořivosti, organizace nevyužívají tento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potenciál lidí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orie motivace uplatňující psychologický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hled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lowova teorie potřeb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i/>
          <w:sz w:val="44"/>
          <w:szCs w:val="44"/>
        </w:rPr>
        <w:t>Fyziologické potřeby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       </w:t>
      </w:r>
      <w:r>
        <w:rPr>
          <w:b/>
          <w:i/>
          <w:sz w:val="44"/>
          <w:szCs w:val="44"/>
        </w:rPr>
        <w:t>Potřeby bezpečí a jistot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i/>
          <w:sz w:val="44"/>
          <w:szCs w:val="44"/>
        </w:rPr>
        <w:t>Potřeby sounáležitosti a lásk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i/>
          <w:sz w:val="44"/>
          <w:szCs w:val="44"/>
        </w:rPr>
        <w:t>Potřeba uznání a ocenění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i/>
          <w:sz w:val="44"/>
          <w:szCs w:val="44"/>
        </w:rPr>
        <w:t>Seberealizace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derferův modifikovaný model hierarchie potřeb  (ERG teorie)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třeby existenční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třeby  vztahové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třeby růstové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>Wroomova teorie expektance (teorie instrumentalisty, VIE teorie)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Valence  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nstrumentalita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xpektance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1:00Z</dcterms:created>
  <dc:creator>lukasovar</dc:creator>
  <dc:description/>
  <cp:keywords/>
  <dc:language>en-US</dc:language>
  <cp:lastModifiedBy>lukasovar</cp:lastModifiedBy>
  <dcterms:modified xsi:type="dcterms:W3CDTF">2008-10-13T10:38:00Z</dcterms:modified>
  <cp:revision>2</cp:revision>
  <dc:subject/>
  <dc:title>Motivace pracovního jednání</dc:title>
</cp:coreProperties>
</file>