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18"/>
        </w:rPr>
      </w:pPr>
      <w:r>
        <w:rPr>
          <w:sz w:val="18"/>
        </w:rPr>
        <w:t xml:space="preserve">Směrná účtová osnova </w:t>
      </w:r>
    </w:p>
    <w:p>
      <w:pPr>
        <w:pStyle w:val="Zkladntext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loha k vyhlášce č. 505/2002 Sb., pro účetní jednotky, které jsou územními samosprávnými celky, příspěvkovými organizacemi, státními fondy a organizačními složkami stát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both"/>
        <w:rPr>
          <w:sz w:val="12"/>
        </w:rPr>
      </w:pPr>
      <w:r>
        <w:rPr>
          <w:sz w:val="12"/>
        </w:rPr>
        <w:t>Účtová třída 0 - Dlouhodobý majetek</w:t>
      </w:r>
    </w:p>
    <w:p>
      <w:pPr>
        <w:pStyle w:val="Heading2"/>
        <w:jc w:val="both"/>
        <w:rPr/>
      </w:pPr>
      <w:r>
        <w:rPr>
          <w:sz w:val="12"/>
        </w:rPr>
        <w:t>Účtová skupina 01 - Dlouhodobý ne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12 - Nehmotné výsledky výzkumu a vývoj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13 - Softwar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14 - Ocenitelná práva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18 - Drobný dlouhodobý ne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19 - Ostatní dlouhodobý ne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  <w:t>Účtová skupina 02 - Dlouhodobý hmotný majetek odpisovaný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21 - Stavb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22 - Samostatné movité věci a soubory movitých věc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25 - Pěstitelské celky trvalých porost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26 - Základní stádo a tažná zvířata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28 - Drobný dlouhodobý 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29 - Ostatní dlouhodobý 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sz w:val="12"/>
        </w:rPr>
        <w:t>Účtová skupina 03 - Dlouhodobý hmotný majetek neodpisovaný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31 - Pozem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32 - Umělecká díla a předmět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  <w:t>Účtová skupina 04 - Nedokončený a pořizovaný dlouhodob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41 - Nedokončený dlouhodobý ne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42 - Nedokončený dlouhodobý hmotný majetek</w:t>
      </w:r>
    </w:p>
    <w:p>
      <w:pPr>
        <w:pStyle w:val="Normal"/>
        <w:jc w:val="both"/>
        <w:rPr/>
      </w:pPr>
      <w:r>
        <w:rPr>
          <w:sz w:val="12"/>
        </w:rPr>
        <w:t>043 - Pořizovaný dlouhodobý finanční majetek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05 - Poskytnuté zálohy na dlouhodobý nehmotný a 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51 - Poskytnuté zálohy na dlouhodobý ne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52 - Poskytnuté zálohy na dlouhodobý hmotný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>
          <w:sz w:val="12"/>
        </w:rPr>
      </w:pPr>
      <w:r>
        <w:rPr>
          <w:sz w:val="12"/>
        </w:rPr>
        <w:t>Účtová skupina 06 - Dlouhodobý finanční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1 - Majetkové účasti v osobách s rozhodujícím vlive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2 - Majetkové účasti v osobách s podstatným vlive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3 - Dlužné cenné papíry držené do splatnost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6 - Půjčky osobám ve skupině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7 - Ostatní dlouhodobé půjč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9 - Ostatní dlouhodobý finanční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4 - Majetek převzatý k privatizac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65 - Majetek převzatý k privatizaci v pronájm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  <w:t>Účtová skupina 07 - Oprávky k dlouhodobému nehmotnému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72 - Oprávky k nehmotným výsledkům výzkumu a vývoj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73 - Oprávky k softwar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74 - Oprávky k ocenitelným právům</w:t>
      </w:r>
    </w:p>
    <w:p>
      <w:pPr>
        <w:pStyle w:val="Normal"/>
        <w:jc w:val="both"/>
        <w:rPr/>
      </w:pPr>
      <w:r>
        <w:rPr>
          <w:sz w:val="12"/>
        </w:rPr>
        <w:t>078 - Oprávky k drobnému dlouhodobému nehmotnému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79 - Oprávky k ostatnímu dlouhodobému nehmotnému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  <w:t>Účtová skupina 08 - Oprávky k dlouhodobému hmotnému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81 - Oprávky ke stavbá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82 - Oprávky k samostatným movitým věcem a souborům movitých věc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85 - Oprávky k pěstitelským celkům trvalých porost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86 - Oprávky k základnímu stádu a tažným zvířatů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88 - Oprávky k drobnému dlouhodobému hmotnému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089 - Oprávky k ostatnímu dlouhodobému hmotnému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sz w:val="12"/>
        </w:rPr>
      </w:pPr>
      <w:r>
        <w:rPr>
          <w:sz w:val="12"/>
        </w:rPr>
        <w:t>Účtová třída 1 - Zásoby</w:t>
      </w:r>
    </w:p>
    <w:p>
      <w:pPr>
        <w:pStyle w:val="Heading2"/>
        <w:jc w:val="both"/>
        <w:rPr/>
      </w:pPr>
      <w:r>
        <w:rPr>
          <w:sz w:val="12"/>
        </w:rPr>
        <w:t>Účtová skupina 11 - Materiál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11 - Pořízení materiál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12 - Materiál na skladě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19 - Materiál na cestě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>
          <w:sz w:val="12"/>
        </w:rPr>
      </w:pPr>
      <w:r>
        <w:rPr>
          <w:sz w:val="12"/>
        </w:rPr>
        <w:t>Účtová skupina 12 - Zásoby vlastní výrob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21 - Nedokončená výroba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22 - Polotovary vlastní výrob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23 - Výrob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24 - Zvířat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>
          <w:sz w:val="12"/>
        </w:rPr>
      </w:pPr>
      <w:r>
        <w:rPr>
          <w:sz w:val="12"/>
        </w:rPr>
        <w:t>Účtová skupina 13 - Zbož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31 - Pořízení zbož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32 - Zboží na skladě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39 - Zboží na cestě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>
          <w:sz w:val="12"/>
        </w:rPr>
      </w:pPr>
      <w:r>
        <w:rPr>
          <w:sz w:val="12"/>
        </w:rPr>
        <w:t>Účtová třída 2 - Vztahy ke státnímu rozpočtu, k rozpočtu organizačních složek státu, k rozpočtu územních samosprávných celků a rozpočtové a ostatní finanční účty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20 - Vztahy ke státnímu rozpočtu a k rozpočtu organizačních složek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01 - Financování výdajů organizačních složek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02 - Poskytnuté dotace organizačním složkám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03 - Poskytnuté příspěvky a dotace příspěvkovým organizací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04 - Poskytnuté dotace ostatním subjektů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205 - Vyúčtování rozpočtových příjmů z běžné činnosti organizačních složek 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 </w:t>
      </w:r>
      <w:r>
        <w:rPr>
          <w:sz w:val="12"/>
        </w:rPr>
        <w:t>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06 - Vyúčtování rozpočtových příjmů z finančního majetku organizačních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 </w:t>
      </w:r>
      <w:r>
        <w:rPr>
          <w:sz w:val="12"/>
        </w:rPr>
        <w:t>složek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21 - Vztahy ke státnímu rozpočtu a k rozpočtu územních 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11 - Financování výdajů územních 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12 - Poskytnuté dotace vkladovému výdajovému úč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13 - Poskytnuté příspěvky a dotace příspěvkovým organizací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14 - Poskytnuté dotace ostatním subjektů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215 - Vyúčtování rozpočtových příjmů z běžné činnosti územních 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 </w:t>
      </w:r>
      <w:r>
        <w:rPr>
          <w:sz w:val="12"/>
        </w:rPr>
        <w:t>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216 - Vyúčtování rozpočtových příjmů z finančního majetku územních 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 </w:t>
      </w:r>
      <w:r>
        <w:rPr>
          <w:sz w:val="12"/>
        </w:rPr>
        <w:t>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17 - Zúčtování příjmů územních 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18 - Zúčtování výdajů územních 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22 - Limity, běžné a bankovní účty organizačních složek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21 - Limity výdaj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23 - Bankovní účty k limitům organizačních složek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24 - Běžné účty státních fond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25 - Běžné účty finančních fondů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23 - Bankovní účty organizačních složek státu a územních 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31 - Základní běžný účet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32 - Vkladový výdajový účet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35 - Příjmový účet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36 - Běžné účty peněžních fondů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24 - Ostatní bankovní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1 - Běžný účet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3 - Běžný účet fondu kulturních a sociálních potřeb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5 - Ostatní běžné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6 - Vklady v zahraniční měně v tuzemských bankách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7 – Účty spravovaných prostřed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8 – Souhrnné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49 – Účty pro sdílení daní, cel a dělené správ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>
          <w:sz w:val="12"/>
        </w:rPr>
        <w:t>Účtová skupina 25 - Krátkodobý finanční majet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51 - Majetkové cenné papíry k obchodová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53 - Dlužné cenné papíry k obchodová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56 - Ostatní cenné papír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59 - Pořízení krátkodobého finanční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26 - Peníz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61 - Pokladna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62 - Peníze na cestě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63 - Cenin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27 - Návratné finanční výpomoc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71 - Poskytnuté návratné finanční výpomoci mezi rozpo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72 - Přijaté návratné finanční výpomoci mezi rozpo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73 - Poskytnuté přechodné výpomoci příspěvkovým organizací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74 - Poskytnuté přechodné výpomoci podnikatelských subjektů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75 - Poskytnuté přechodné výpomoci ostatním organizací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77 - Poskytnuté přechodné výpomoci fyzickým osobám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28 - Krátkodobé bankovní úvěry a půjčky a ostatní krátkodobé závaz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81 - Krátkodobé bankovní úvěr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82 - Eskontované krátkodobé dluhopisy (směnky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83 - Vydané krátkodobé dluhopis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89 - Ostatní krátkodobé závazky (finanční výpomoci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sz w:val="12"/>
        </w:rPr>
      </w:pPr>
      <w:r>
        <w:rPr>
          <w:sz w:val="12"/>
        </w:rPr>
        <w:t>Účtová třída 3 - Zúčtovací vztahy</w:t>
      </w:r>
    </w:p>
    <w:p>
      <w:pPr>
        <w:pStyle w:val="Heading4"/>
        <w:rPr>
          <w:sz w:val="12"/>
        </w:rPr>
      </w:pPr>
      <w:r>
        <w:rPr>
          <w:sz w:val="12"/>
        </w:rPr>
        <w:t>Účtová skupina 31 - Pohledáv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1 - Odběratelé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2 - Směnky k inkasu</w:t>
      </w:r>
    </w:p>
    <w:p>
      <w:pPr>
        <w:pStyle w:val="Normal"/>
        <w:jc w:val="both"/>
        <w:rPr/>
      </w:pPr>
      <w:r>
        <w:rPr>
          <w:sz w:val="12"/>
        </w:rPr>
        <w:t>313 - Pohledávky za eskontované cenné papír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4 - Poskytnuté provozní záloh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5 - Pohledávky za rozpočtové příjm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6 - Ostatní pohledáv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7 – Pohledávky zaniklé ČKA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18 – Pohledávky z výběrů daní a ce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32 - Závaz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1 - Dodavatelé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2 - Směnky k úhradě</w:t>
      </w:r>
    </w:p>
    <w:p>
      <w:pPr>
        <w:pStyle w:val="Normal"/>
        <w:jc w:val="both"/>
        <w:rPr/>
      </w:pPr>
      <w:r>
        <w:rPr>
          <w:sz w:val="12"/>
        </w:rPr>
        <w:t>324 - Přijaté záloh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5 - Ostatní závaz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6 – Závazky zaniklé ČKA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7 – Přijaté zálohy da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8 – Závazky z výběru daní a cel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9 – Závazky ze sdílených daní a ce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33 - Zúčtování se zaměstnanci a institucem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31 - Zaměstnanc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33 - Ostatní závazky vůči zaměstnanců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35 - Pohledávky za zaměstnanc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36 - Zúčtování s institucemi sociálního zabezpečení a zdravotního pojiště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34 - Zúčtování daní, dotací a ostatní zúčtová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41 - Daň z příjm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42 - Ostatní přímé daně</w:t>
      </w:r>
    </w:p>
    <w:p>
      <w:pPr>
        <w:pStyle w:val="Normal"/>
        <w:jc w:val="both"/>
        <w:rPr/>
      </w:pPr>
      <w:r>
        <w:rPr>
          <w:sz w:val="12"/>
        </w:rPr>
        <w:t>343 - Daň z přidané hodno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45 - Ostatní daně a poplat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46 - Nároky na dotace a ostatní zúčtování se státním rozpočte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47 - Vypořádání přeplatků dotací a ostatních závazků se státním rozpočte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348 - Nároky na dotace a ostatní zúčtování s rozpočtem orgánů územních 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 </w:t>
      </w:r>
      <w:r>
        <w:rPr>
          <w:sz w:val="12"/>
        </w:rPr>
        <w:t>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349 - Vypořádání přeplatků dotací a ostatních závazků s rozpočtem územních 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  </w:t>
      </w:r>
      <w:r>
        <w:rPr>
          <w:sz w:val="12"/>
        </w:rPr>
        <w:t>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35 - Pohledávky za účastníky sdruž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58 - Pohledávky za účastníky sdruž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36 - Závazky k účastníkům sdružení a závazky z upsaných nesplacených cenných papírů a podíl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67 - Závazky z upsaných nesplacených cenných papírů a podíl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68 - Závazky k účastníkům sdružení</w:t>
      </w:r>
    </w:p>
    <w:p>
      <w:pPr>
        <w:pStyle w:val="Heading4"/>
        <w:rPr>
          <w:sz w:val="12"/>
        </w:rPr>
      </w:pPr>
      <w:r>
        <w:rPr>
          <w:sz w:val="12"/>
        </w:rPr>
        <w:t>Účtová skupina 37 - Jiné pohledávky a závaz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71 - Pohledávky v zahraničí</w:t>
      </w:r>
    </w:p>
    <w:p>
      <w:pPr>
        <w:pStyle w:val="Normal"/>
        <w:jc w:val="both"/>
        <w:rPr/>
      </w:pPr>
      <w:r>
        <w:rPr>
          <w:sz w:val="12"/>
        </w:rPr>
        <w:t>372 - Pohledávky tuzemské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73 - Pohledávky z pevných termínových operací a opc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75 - Pohledávky z vydaných dluhopis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78 - Jiné pohledáv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79 - Jiné závazky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38 - Přechodné účty aktiv a pasiv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1 - Náklady příštích období</w:t>
      </w:r>
    </w:p>
    <w:p>
      <w:pPr>
        <w:pStyle w:val="Normal"/>
        <w:jc w:val="both"/>
        <w:rPr/>
      </w:pPr>
      <w:r>
        <w:rPr>
          <w:sz w:val="12"/>
        </w:rPr>
        <w:t>383 - Výdaje příštích obdob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4 - Výnosy příštích obdob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5 - Příjmy příštích obdob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6 - Kursové rozdíly aktiv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7 - Kursové rozdíly pasiv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8 - Dohadné účty aktiv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89 - Dohadné účty pasiv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39 - Opravné položky k zúčtovacím vztahům, vnitřní zúčtování a vyrovnávací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91 - Opravná položka k pohledávká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95 - Vnitřní zúčtová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96 - Spojovací účet při sdruž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>
          <w:sz w:val="12"/>
        </w:rPr>
      </w:pPr>
      <w:r>
        <w:rPr>
          <w:sz w:val="12"/>
        </w:rPr>
        <w:t>Účtová třída 4 - Náklady organizačních složek státu a územních samosprávných celků</w:t>
      </w:r>
    </w:p>
    <w:p>
      <w:pPr>
        <w:pStyle w:val="Heading4"/>
        <w:rPr>
          <w:sz w:val="12"/>
        </w:rPr>
      </w:pPr>
      <w:r>
        <w:rPr>
          <w:sz w:val="12"/>
        </w:rPr>
        <w:t>Účtová skupina 41 - Materiál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10 - Materiál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42 - Služby a náklady nevýrobní povah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20 - Služby a náklady nevýrobní povah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43 - Cestovné a ostatní výplaty fyzickým osobám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30 - Cestovné a ostatní výplaty fyzickým osobám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iCs/>
          <w:sz w:val="12"/>
        </w:rPr>
        <w:t>Účtová skupina 44 - Mzdové a ostatní osob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40 - Mzdové a ostatní osob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45 - Dávky sociálního zabezpeč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50 - Dávky sociálního zabezpeč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46 - Manka a ško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60 - Manka a ško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47 – Ostat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71 – Úro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72 – Penále a poplat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73 – Kursové ztrá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74 – Finanč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>
          <w:sz w:val="12"/>
        </w:rPr>
      </w:pPr>
      <w:r>
        <w:rPr>
          <w:sz w:val="12"/>
        </w:rPr>
        <w:t>Účtová třída 5 - Náklady územních samosprávných celků na hospodářskou činnost a náklady příspěvkových organizací</w:t>
      </w:r>
    </w:p>
    <w:p>
      <w:pPr>
        <w:pStyle w:val="Heading4"/>
        <w:rPr>
          <w:sz w:val="12"/>
        </w:rPr>
      </w:pPr>
      <w:r>
        <w:rPr>
          <w:sz w:val="12"/>
        </w:rPr>
        <w:t>Účtová skupina 50 - Spotřebované nákup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01 - Spotřeba materiál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02 - Spotřeba energi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03 - Spotřeba ostatních neskladovatelných dodávek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04 - Prodané zbož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51 - Služb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11 - Opravy a udržová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12 - Cestovné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13 - Náklady na reprezentac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18 - Ostatní služb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52 - Osob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21 - Mzdové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24 - Zákonné sociální pojiště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25 - Ostatní sociální pojiště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27 - Zákonné sociál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28 - Ostatní sociál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53 - Daně a poplat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31 - Daň silnič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32 - Daň z nemovitost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38 - Ostatní daně a poplatk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54 - Ostat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1 - Smluvní pokuty a úroky z prodl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2 - Ostatní pokuty a penál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3 - Odpis pohledáv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4 - Úro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5 - Kursové ztrá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6 - Dar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8 - Manka a ško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49 - Jiné ostatní nákla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55 - Odpisy, prodaný majetek, rezervy a opravné polož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51 - Odpisy dlouhodobého nehmotného a hmotné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552 - Zůstatková cena prodaného dlouhodobého nehmotného a hmotného </w:t>
      </w:r>
    </w:p>
    <w:p>
      <w:pPr>
        <w:pStyle w:val="Normal"/>
        <w:jc w:val="both"/>
        <w:rPr>
          <w:sz w:val="12"/>
        </w:rPr>
      </w:pPr>
      <w:r>
        <w:rPr>
          <w:rFonts w:eastAsia="Arial"/>
          <w:sz w:val="12"/>
        </w:rPr>
        <w:t xml:space="preserve">        </w:t>
      </w:r>
      <w:r>
        <w:rPr>
          <w:sz w:val="12"/>
        </w:rPr>
        <w:t>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53 - Prodané cenné papíry a podíl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54 - Prodaný materiál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56 - Tvorba zákonných rezerv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59 - Tvorba zákonných opravných polože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59 - Daň z příjm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91 - Daň z příjm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95 - Dodatečné odvody daně z příjmů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>
          <w:sz w:val="12"/>
        </w:rPr>
      </w:pPr>
      <w:r>
        <w:rPr>
          <w:sz w:val="12"/>
        </w:rPr>
      </w:r>
    </w:p>
    <w:p>
      <w:pPr>
        <w:pStyle w:val="Zkladntext3"/>
        <w:rPr>
          <w:sz w:val="12"/>
        </w:rPr>
      </w:pPr>
      <w:r>
        <w:rPr>
          <w:sz w:val="12"/>
        </w:rPr>
        <w:t>Účtová třída 6 - Výnosy z hospodářské činnosti územních samosprávných celků a z činnosti příspěvkových organizací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60 - Tržby za vlastní výkony a za zbož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01 - Tržby za vlastní výrob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02 - Tržby z prodeje služeb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04 - Tržby za prodané zbož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61 - Změny stavu vnitroorganizačních zásob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11 - Změna stavu zásob nedokončené výrob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12 - Změna stavu zásob polotovar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13 - Změna stavu zásob výrob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14 - Změna stavu zvířa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62 - Aktivac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21 - Aktivace materiálu a zbož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22 - Aktivace vnitroorganizačních služeb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23 - Aktivace dlouhodobého nehmotné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24 - Aktivace dlouhodobého hmotné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>
          <w:sz w:val="12"/>
        </w:rPr>
        <w:t>Účtová skupina 64 - Ostatní výnos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1 - Smluvní pokuty a úroky z prodl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2 - Ostatní pokuty a penál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3 - Platby za odepsané pohledáv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4 - Úro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5 - Kursové zis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8 - Zúčtování fond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49 - Jiné ostatní výnos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65 - Tržby z prodeje majetku, rezervy a opravné polož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51 - Tržby z prodeje dlouhodobého nehmotného a hmotné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52 - Výnosy z dlouhodobého finanční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53 - Tržby z prodeje cenných papírů a podíl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54 - Tržby z prodeje materiálu</w:t>
      </w:r>
    </w:p>
    <w:p>
      <w:pPr>
        <w:pStyle w:val="Normal"/>
        <w:jc w:val="both"/>
        <w:rPr/>
      </w:pPr>
      <w:r>
        <w:rPr>
          <w:sz w:val="12"/>
        </w:rPr>
        <w:t>655 - Výnosy z krátkodobého finanční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56 - Zúčtování zákonných rezerv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59 - Zúčtování zákonných opravných položek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69 - Příspěvky a dotace na provoz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91 - Příspěvky a dotace na provoz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rPr>
          <w:sz w:val="12"/>
        </w:rPr>
      </w:pPr>
      <w:r>
        <w:rPr>
          <w:sz w:val="12"/>
        </w:rPr>
        <w:t>Účtová třída 7 a 8 - Vnitroorganizační účetnictv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Obsah těchto účtových tříd si určí sama účetní jednotk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>
          <w:sz w:val="12"/>
        </w:rPr>
      </w:pPr>
      <w:r>
        <w:rPr>
          <w:sz w:val="12"/>
        </w:rPr>
        <w:t>Účtová třída 9 - Fondy, výsledek hospodaření, dlouhodobé úvěry a půjčky, rezervy, závěrkové a podrozvahové účty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90 - Majetkové fondy a zvlášt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01 - Fond dlouhodobého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02 - Fond oběžných aktiv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03 - Fond hospodářské činnosti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04 - Fond privatizace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05 - Ostat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09 - Oceňovací rozdíly z přecenění majetku a závazků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91 - Finanční a peněž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11 - Fond odměn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12 - Fond kulturních a sociálních potřeb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14 - Fond rezervní</w:t>
      </w:r>
    </w:p>
    <w:p>
      <w:pPr>
        <w:pStyle w:val="Normal"/>
        <w:jc w:val="both"/>
        <w:rPr/>
      </w:pPr>
      <w:r>
        <w:rPr>
          <w:sz w:val="12"/>
        </w:rPr>
        <w:t>916 - Fond reprodukce majetk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17 - Peněž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18 - Jiné finanč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92 - Zvláštní fondy organizačních složek stát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21 - Stát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22 - Ostatní zvláštní fond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24 - Fondy E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93 - Výsledek hospodaření organizačních složek státu, územních samosprávných celků a příspěvkových organizací a převod zúčtování příjmů a výdajů územních samosprávných celk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31 - Výsledek hospodaření ve schvalovacím říz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32 - Nerozdělený zisk, neuhrazená ztráta minulých let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33 - Převod zúčtování příjmů a výdajů minulých le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94 - Rezervy spojené s hospodářskou činností územních samosprávných celků a příspěvkových organizac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41 - Rezervy zákonné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  <w:t>Účtová skupina 95 - Dlouhodobé bankovní úvěry a půjčky a ostatní dlouhodobé závazk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51 - Dlouhodobé bankovní úvěr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53 - Vydané dluhopis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54 - Závazky z pronájm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55 - Dlouhodobé přijaté záloh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58 - Dlouhodobé směnky k úhradě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59 - Ostatní dlouhodobé závazk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sz w:val="12"/>
        </w:rPr>
      </w:pPr>
      <w:r>
        <w:rPr>
          <w:sz w:val="12"/>
        </w:rPr>
        <w:t>Účtová skupina 96 - Závěrkové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61 - Počáteční účet rozvažný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62 - Konečný účet rozvažný</w:t>
      </w:r>
    </w:p>
    <w:p>
      <w:pPr>
        <w:pStyle w:val="Normal"/>
        <w:jc w:val="both"/>
        <w:rPr>
          <w:sz w:val="14"/>
        </w:rPr>
      </w:pPr>
      <w:r>
        <w:rPr>
          <w:sz w:val="12"/>
        </w:rPr>
        <w:t>963 - Účet výsledku hospodař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64 - Saldo výdajů a nákladů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65 - Saldo příjmů a výnosů</w:t>
      </w:r>
    </w:p>
    <w:p>
      <w:pPr>
        <w:pStyle w:val="Normal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4"/>
        <w:rPr>
          <w:sz w:val="12"/>
        </w:rPr>
      </w:pPr>
      <w:r>
        <w:rPr>
          <w:sz w:val="12"/>
        </w:rPr>
        <w:t>Účtové skupiny 97 - 99 - Podrozvahové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71 - 998 - Podrozvahové účt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999 - Vyrovnávací účet k podrozvahovým účtům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8:00Z</dcterms:created>
  <dc:creator>ing. Pavla Kvapilová</dc:creator>
  <dc:description/>
  <cp:keywords/>
  <dc:language>en-US</dc:language>
  <cp:lastModifiedBy>ing. Pavla Kvapilová</cp:lastModifiedBy>
  <cp:lastPrinted>2008-10-23T20:19:00Z</cp:lastPrinted>
  <dcterms:modified xsi:type="dcterms:W3CDTF">2008-10-23T18:20:00Z</dcterms:modified>
  <cp:revision>4</cp:revision>
  <dc:subject/>
  <dc:title>Směrná účtová osnova </dc:title>
</cp:coreProperties>
</file>