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e zjednodušeném modelu ekonomického sektoru (systému) uvažujeme dva sektory – sektor podnikový a sektor domácností. K jakým tokům mezi nimi dochází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ok reálný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droje – výrobní faktory (práce, komodity apod.) od domácností k podnikům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ýstupy – zboží a služby – od podniků k domácnostem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ok peněžní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říjmy (mzdy, nájem, úroky, zisky) od podniků k domácnostem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latby za výstupy (zboží a služb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Co je hlavním úkolem finančního trhu a jaké má funkce (vysvětlete na konkrétním příkladě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inanční trh je trh, na němž se soustřeďuje nabídka a poptávka po penězích a kapitál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Hlavním úkolem FT je přesun dočasně volných finančních prostředků od přebytkových subjektů (věřitelů) k subjektům deficitním (dlužníkům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unkce finančního trhu: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shromažďovací</w:t>
      </w:r>
      <w:r>
        <w:rPr>
          <w:i/>
        </w:rPr>
        <w:t xml:space="preserve"> – na finančním trhu dochází k dočasnému shromáždění volných finančních prostředků přebytkových subjektů před tím, než jsou alokovány k deficitním jednotkám ekonomiky,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depozitní</w:t>
      </w:r>
      <w:r>
        <w:rPr>
          <w:i/>
        </w:rPr>
        <w:t xml:space="preserve"> – finanční trh nabízí pestrou nabídku nástrojů, které se liší výnosností, rizikem a likviditou a které umožňují finančně přebytkovým subjektům ukládat, resp. investovat jejich dočasně volné finanční prostředky,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alokační</w:t>
      </w:r>
      <w:r>
        <w:rPr>
          <w:i/>
        </w:rPr>
        <w:t xml:space="preserve"> – na finančním trhu dochází k přesunu shromážděných dočasně volných finančních prostředků přebytkových subjektů k deficitním jednotkám ekonomiky,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likvidity</w:t>
      </w:r>
      <w:r>
        <w:rPr>
          <w:i/>
        </w:rPr>
        <w:t xml:space="preserve"> (obchodní) – finanční trh zajišťuje obchodovatelnost investičních nástrojů, tzn. že investor může daný investiční instrument kdykoliv koupit a následně také prodat, tj. přeměnit dané aktivum na hotovost,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cenotvorná</w:t>
      </w:r>
      <w:r>
        <w:rPr>
          <w:i/>
        </w:rPr>
        <w:t xml:space="preserve"> (informační) – na finančním trhu se střetává nabídka a poptávka po jednotlivých investičních instrumentech, na základě čehož se utváří cena daného instrumentu; cena, která se na trhu vytvořila, přináší důležitou informaci nejen pro investory a emitenty, ale rovněž třeba pro vládu či regulatorní orgány,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uchovatele hodnoty</w:t>
      </w:r>
      <w:r>
        <w:rPr>
          <w:i/>
        </w:rPr>
        <w:t xml:space="preserve"> – některé nástroje finančního trhu jsou schopny uchovat kupní sílu vložených finančních prostředků v situaci inflace, a tím částečně snížit její negativní dopad na přebytkové subjekty,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snížení rizika</w:t>
      </w:r>
      <w:r>
        <w:rPr>
          <w:i/>
        </w:rPr>
        <w:t xml:space="preserve"> – finanční trh umožňuje snížení nebo úplnou eliminaci současných i potenciálních podstupovaných rizik (např. prostřednictvím pojištění, finančních derivátů, diverzifikací portfoli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 jakých důvodů je pro věřitele a dlužníky výhodné či nevýhodné využít služeb finančního zprostředkovatel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20" w:hanging="0"/>
        <w:jc w:val="both"/>
        <w:rPr>
          <w:i/>
          <w:i/>
        </w:rPr>
      </w:pPr>
      <w:r>
        <w:rPr>
          <w:i/>
        </w:rPr>
        <w:t>Výhody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inanční zprostředkovatelé usnadňují přesun finančních prostředků a snižují transakční a informační náklady (finanční zprostředkovatel disponuje informacemi o přebytkových a deficitních subjektech, jejich možnostech a požadavcích na transakce, vyhledává vhodnou protistranu, kontaktuje potenciální partnery, účastní se emise cenných papírů apod.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ozn. transakční náklady jsou např. čas a úsilí spojené s hledáním „vhodné“ protistran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evýhody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inanční zprostředkovatelé provádí svou činnost kvůli zisku a ne vždy je využití jejich služeb nutné a prospěšné pro klien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te, jaké produkty se obchodují na následujících trzích a uveďte příkla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peněžní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produkty se splatností do 1 roku, např. krátkodobé úvěry, směnky, šeky, krátkodobé dluhopisy.</w:t>
      </w:r>
    </w:p>
    <w:p>
      <w:pPr>
        <w:pStyle w:val="Normal"/>
        <w:tabs>
          <w:tab w:val="clear" w:pos="708"/>
          <w:tab w:val="left" w:pos="2055" w:leader="none"/>
        </w:tabs>
        <w:ind w:left="708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kapitálové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produkty se splatností delší než jeden rok, např. akcie, podílové listy, dluhopisy se splatností delší než jeden rok, finanční leasing, hypoteční úvěry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primární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novými emisemi cenných papírů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sekundární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již emitovanými cennými papíry, typickým příkladem je burz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dluhové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úvěry, půjčkami a dluhovými cennými papíry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akciové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akciemi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komoditní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rhy s cennými kovy (zlato, stříbro...) a dalšími surovinami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devizové trh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Také tzv. měnové trhy – obchody s měnou, ale i dluhové, akciové a komoditní trhy v cizích měná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ých tří cílů se snaží investor při investování dosáhnout? Jaký je vztah mezi těmito cíl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aximálního výnosu, maximální likvidity a minimálního rizik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ěchto cílů však nelze dosáhnout najedno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ztah mezi rizikem a výnosem je přímo úměrný, tzn. že čím vyšší je riziko, tím vyšší je výnos. Vztah mezi likviditou a výnosem je naopak nepřímo úměrný, tedy čím vyšší je likvidita, tím nižší je výn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é znáte cenné papír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akcie</w:t>
      </w:r>
      <w:r>
        <w:rPr>
          <w:i/>
        </w:rPr>
        <w:t xml:space="preserve"> – dlouhodobé cenné papíry, s nimiž jsou spojena následující práva: právo spolupodílet se na řízení akciové společnosti, právo podílet se na zisku společnosti a právo podílet se na likvidačním zůstatku majetku akciové společnosti, příp. i přednostní právo na upsání nových akcií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zatímní listy</w:t>
      </w:r>
      <w:r>
        <w:rPr>
          <w:i/>
        </w:rPr>
        <w:t xml:space="preserve"> – cenné papíry, které nahrazují akcie v situaci, kdy upisovatel před zápisem akciové společnosti do obchodního rejstříku nesplatil celý emisní kurz upsané akcie; vzhledem k tomu, že pouze dočasně nahrazují upsané a zcela nesplacené akcie, jsou s nimi spojena všechna práva vyplývající z předmětných akcií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poukázky na akcie</w:t>
      </w:r>
      <w:r>
        <w:rPr>
          <w:i/>
        </w:rPr>
        <w:t xml:space="preserve"> – cenné papíry, které může akciová společnost vydat ještě před zápisem zvýšení základního kapitálu do obchodního rejstříku v situaci, kdy dochází ke zvýšení základního kapitálu společnosti upsáním nových akcií, jejichž převoditelnost není omezena; jsou s nimi spojena všechna práva upisovatele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podílové listy</w:t>
      </w:r>
      <w:r>
        <w:rPr>
          <w:i/>
        </w:rPr>
        <w:t xml:space="preserve"> – cenné papíry, s nimiž je spojen podíl podílníka na majetku v podílovém fondu, příp. další práva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dluhopisy</w:t>
      </w:r>
      <w:r>
        <w:rPr>
          <w:i/>
        </w:rPr>
        <w:t xml:space="preserve"> – cenné papíry, s nimiž je spojeno právo majitele na splacení dlužné částky a na výnos z dluhopisu (resp. půjčené částky)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investiční kupóny</w:t>
      </w:r>
      <w:r>
        <w:rPr>
          <w:i/>
        </w:rPr>
        <w:t xml:space="preserve"> – cenné papíry, které opravňují majitele ke koupi akcií určených k prodeji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kupóny</w:t>
      </w:r>
      <w:r>
        <w:rPr>
          <w:i/>
        </w:rPr>
        <w:t xml:space="preserve"> – cenné papíry představující právo na výnosy z dluhopisů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opční listy</w:t>
      </w:r>
      <w:r>
        <w:rPr>
          <w:i/>
        </w:rPr>
        <w:t xml:space="preserve"> neboli </w:t>
      </w:r>
      <w:r>
        <w:rPr>
          <w:b/>
          <w:i/>
        </w:rPr>
        <w:t>warranty</w:t>
      </w:r>
      <w:r>
        <w:rPr>
          <w:i/>
        </w:rPr>
        <w:t xml:space="preserve"> – cenné papíry, které ztělesňují právo na nákup nebo právo na prodej určitého množství podkladového aktiva ve stanovené době za stanovenou realizační cenu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směnky</w:t>
      </w:r>
      <w:r>
        <w:rPr>
          <w:i/>
        </w:rPr>
        <w:t xml:space="preserve"> – cenné papíry, v nichž výstavce (emitent) bezpodmínečně slibuje osobě ve směnce uvedené (remitentovi), že jí v určené době a na určeném místě zaplatí směnečnou sumu (vlastní směnky), nebo ve kterých výstavce bezpodmínečně přikazuje třetí osobě (směnečníkovi), aby za něj zaplatila osobě ve směnce uvedené směnečnou sumu v určené době a na určeném místě (cizí směnky)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šeky</w:t>
      </w:r>
      <w:r>
        <w:rPr>
          <w:i/>
        </w:rPr>
        <w:t xml:space="preserve"> – cenné papíry, v nichž výstavce přikazuje třetí osobě (šekovníkovi, obvykle bance), aby za ni zaplatila osobě v šeku uvedené stanovenou částku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náložné listy</w:t>
      </w:r>
      <w:r>
        <w:rPr>
          <w:i/>
        </w:rPr>
        <w:t xml:space="preserve"> – cenné papíry, s nimiž je spojeno právo požadovat na dopravci vydání zásilky v souladu s obsahem listiny, dopravce je povinen zásilku vydat osobě oprávněné podle náložného listu, jestliže mu tato osoba náložný list předloží a potvrdí na něm převzetí zásilky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skladištní listy</w:t>
      </w:r>
      <w:r>
        <w:rPr>
          <w:i/>
        </w:rPr>
        <w:t xml:space="preserve"> – cenné papíry, s nimiž je spojeno právo požadovat vydání skladované věci</w:t>
      </w:r>
    </w:p>
    <w:p>
      <w:pPr>
        <w:pStyle w:val="Nesetdnseznam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>
          <w:b/>
          <w:i/>
        </w:rPr>
        <w:t>zemědělské skladní listy</w:t>
      </w:r>
      <w:r>
        <w:rPr>
          <w:i/>
        </w:rPr>
        <w:t xml:space="preserve"> – cenné papíry, které představují vlastnické a zástavní právo k uskladněnému zbož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áte české burzy cenných papírů a jejich indexy? Jakou mají přibližně hodnot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Burza cenných papírů Praha, a.s. – index PX (hodnota 22.10. = 1151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RM-Systém – index RM (hodnota = 240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 cenného papíru se uvádí dvě ceny – nákupní a prodejní cena. Proč se tyto dvě částky liší? Jak se říká tomuto rozdíl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Investor nakupuje cenný papír za vyšší kurz (prodejní cenu – ask) a prodává jej za nižší kurz (nákupní cenu – bid)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Díky tomuto rozdílu vytváří brokeři </w:t>
      </w:r>
      <w:r>
        <w:rPr>
          <w:b/>
          <w:i/>
        </w:rPr>
        <w:t>zisk</w:t>
      </w:r>
      <w:r>
        <w:rPr>
          <w:i/>
        </w:rPr>
        <w:t>. (broker je obchodník s cennými papíry, který provádí obchody s cennými papíry na účet svého zákazníka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Rozdílu mezi nákupní a prodejní cenou se říká </w:t>
      </w:r>
      <w:r>
        <w:rPr>
          <w:b/>
          <w:i/>
        </w:rPr>
        <w:t>spread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vestor chce vložit své dočasně volné finanční prostředky ve výši 150 000 Kč do akcií společnosti X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Uveďte, kolik akcií společnosti XY si může investor maximálně koupit, jestliže akcie společnosti XY mají nominální hodnotu 100 Kč a tržní cenu 500 Kč (poplatky za nákup akcií neuvažujt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150 000 Kč : 500 Kč = </w:t>
      </w:r>
      <w:r>
        <w:rPr>
          <w:b/>
          <w:i/>
        </w:rPr>
        <w:t>300 akci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Vypočítejte, jaký bude kapitálový výnos připadající na jednu akcii, jestliže po roce bude tržní cena akcií 6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tržní cena – kupní cena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600 Kč – 500 Kč = </w:t>
      </w:r>
      <w:r>
        <w:rPr>
          <w:b/>
          <w:i/>
        </w:rPr>
        <w:t>100 Kč (20 %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Vypočítejte, jak velký bude dividendový výnos z akcií (v relativním vyjádření) po prvním roce, jestliže po prvním roce bude vyplacena dividenda ve výši 50 Kč na akc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50 Kč : 500 Kč = </w:t>
      </w:r>
      <w:r>
        <w:rPr>
          <w:b/>
          <w:i/>
        </w:rPr>
        <w:t>10 %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Vypočítejte, jak velký bude celkový výnos z akcií (v absolutním a relativním vyjádření) po prvním roce, pokud bude tržní cena akcií 600 Kč a bude vyplacena dividenda 50 Kč na akc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600 Kč + 50 Kč – 500 Kč = </w:t>
      </w:r>
      <w:r>
        <w:rPr>
          <w:b/>
          <w:i/>
        </w:rPr>
        <w:t>150 Kč (30 %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Určete, o kolik procent poklesla tržní cena akcií, jestliže její aktuální výše je 400 Kč. O kolik procent by musela následně vzrůst tržní cena akcií, aby se vrátila na svou původní úroveň 500 Kč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1 – 400 Kč : 500 Kč = </w:t>
      </w:r>
      <w:r>
        <w:rPr>
          <w:b/>
          <w:i/>
        </w:rPr>
        <w:t>20 %</w:t>
      </w:r>
      <w:r>
        <w:rPr>
          <w:i/>
        </w:rPr>
        <w:t xml:space="preserve"> – pokles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1 – 500 Kč : 400 Kč = </w:t>
      </w:r>
      <w:r>
        <w:rPr>
          <w:b/>
          <w:i/>
        </w:rPr>
        <w:t>25 %</w:t>
      </w:r>
      <w:r>
        <w:rPr>
          <w:i/>
        </w:rPr>
        <w:t xml:space="preserve"> – potřebný rů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estor se rozhodl prodat své akcie společnosti XY, které nakoupil za 500 Kč za akci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100 akcií prodal po roce za 600 Kč za akcii. Jaký bude čistý výnos? Co vám říká pojem daňový tes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Výnosy z cenných papírů podléhají daním z příjmů. Pokud však investor drží cenné papíry (tedy i akcie) déle než 6 měsíců, jsou zisky z těchto cenných papírů osvobozeny od daní z příjmů – je splněn tzv. daňový test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V našem příkladě je test splněn, proto je výnos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600 Kč – 500 Kč = 100 Kč (20 %) * 100 akcií = </w:t>
      </w:r>
      <w:r>
        <w:rPr>
          <w:b/>
          <w:i/>
        </w:rPr>
        <w:t>10 000 Kč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roj: Dostupné na Portálu veřejné správy &lt;http://portal.gov.cz/&gt;, zákon č. 586/1992 SB., o daních z příjmů: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4 odst. 1 písm. w: 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d daně jsou osvobozeny... příjmy z prodeje cenných papírů, přesáhne-li doba mezi nabytím a převodem těchto cenných papírů při jejich prodeji dobu 6 měsíců.“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100 akcií prodal již po 5 měsících za 600 Kč za akcii. Jaký bude čistý výnos z akci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V tomto příkladě daňový test není splněn, proto kapitálový výnos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600 Kč – 500 Kč = 100 Kč (20 %) * 100 akcií = 10 000 Kč – podléhá ještě zdanění, musí jej tedy uvést v daňovém přiznání v oddíle Ostatní příjmy. Vstupují tak do základu daně.</w:t>
      </w:r>
    </w:p>
    <w:p>
      <w:pPr>
        <w:pStyle w:val="Normal"/>
        <w:ind w:left="540" w:hanging="0"/>
        <w:jc w:val="both"/>
        <w:rPr/>
      </w:pPr>
      <w:r>
        <w:rPr>
          <w:i/>
        </w:rPr>
        <w:t>Přesnou částku daně není tak jednoduché určit, záleží na dalších příjmech investora, protože se od základu daně odečítají nezdanitelné části základu daně a odčitatelné položky. Daňová sazba činí 15 %, proto čistý výnos je minimálně 8 500 K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100 akcií prodal po 18 měsících za 600 Kč za akcii. V průběhu držení akcií byla vyplacena dividenda ve výši 50 Kč na akcii. Jaký bude investorův čistý výno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V tomto případě je splněn daňový test, tedy kapitálový výnos nepodléhá zdanění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600 Kč – 500 Kč = 100 Kč (20 %) * 100 akcií = 10 000 Kč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Dividendový výnos podléhá srážkové dani ve výši 15 %, proto bude investorovi vyplacena částka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5 000 Kč (50 Kč * 100 akcií) – 15 % = </w:t>
      </w:r>
      <w:r>
        <w:rPr>
          <w:b/>
          <w:i/>
        </w:rPr>
        <w:t>4 250 Kč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tento dividendový příjem už není třeba uvádět v daňovém přiznání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roj: zákon č. 586/1992 Sb., § 36 odst. 2 písm. a:</w:t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vláštní sazba daně z příjmů plynoucích ze zdrojů na území České republiky pro poplatníky uvedené v § 2 a 17, pokud není v odstavci 1 stanoveno jinak, činí 15 %, a to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z účasti v akciové společnosti a z podílu na zisku z podílového listu (dále jen "dividendový příjem")...“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36 odst. 3: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ákladem daně pro zvláštní sazbu daně je pouze příjem, pokud v tomto zákoně není stanoveno jinak. Základ daně se stanoví samostatně za jednotlivé cenné papíry, a to i v případě držby cenných papírů stejného druhu od jednoho emitenta. Základ daně se nesnižuje o nezdanitelnou část základu daně (§ 15) a zaokrouhluje se na celé koruny dolů, s výjimkou dividendového příjmu, u něhož se základ daně zaokrouhluje na celé haléře dolů. Pokud plynou v cizí měně úroky z vkladového účtu, běžného účtu, který není podle podmínek banky určen k podnikání, a z vkladního listu, stanoví se základ daně v cizí měně, a to bez zaokrouhlení. U dividendového příjmu se sražená daň (§ 38d), připadající na jednotlivý cenný papír nezaokrouhluje, avšak celková částka daně sražená plátcem z veškerých dividendových příjmů plynoucích jednomu poplatníkovi z majetkové účasti v jedné akciové společnosti nebo z držby podílových listů jednoho podílového fondu se zaokrouhluje na celé koruny dolů.“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38d</w:t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Daň se vybírá srážkou z příjmů včetně záloh... na které se vztahuje zvláštní sazba daně podle § 36. Srážku je povinen provést plátce daně..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esetdnseznamChar">
    <w:name w:val="Nesetříděný seznam Char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etdnseznam">
    <w:name w:val="Nesetříděný seznam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32:00Z</dcterms:created>
  <dc:creator>oskrdalo</dc:creator>
  <dc:description/>
  <cp:keywords/>
  <dc:language>en-US</dc:language>
  <cp:lastModifiedBy>99563</cp:lastModifiedBy>
  <dcterms:modified xsi:type="dcterms:W3CDTF">2009-10-22T15:32:00Z</dcterms:modified>
  <cp:revision>2</cp:revision>
  <dc:subject/>
  <dc:title>Finanční trhy</dc:title>
</cp:coreProperties>
</file>