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ální a reálná úroková sazba, efektivní úroková míra, inflace, dan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lient, který chce uložit 100 000 Kč na dobu jednoho roku, se může rozhodnout mezi vkladem na vkladní knížku, která vynáší 2,45 % p.a. při složeném měsíčním úročení a vkladem na spořící účet, který je úročen 2,5  % p.a. při pololetním úročení. Která z těchto alternativ nabízí vyšší výn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á roční efektivní úroková míra je ekvivalentní 8% p.a. při měsíční frekvenc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ez použití efektivní úrokové míry spočítejte na kolik se zúročí počáteční vklad 100 Kč, 1 000 Kč, 10 000 Kč, 100 000 Kč, 1 000 000 Kč, 100 000 000 Kč při nominální úrokové sazbě 13 % p.a. a při měsíčním úročení za dobu pěti let. Danou úlohu řešte poté za použití efektivní úrokové míry a výsledky porovnejte. Pokud se výsledky liší, zdůvodněte pro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dispozici máte 1 mil. Kč. Uložili jste tuto sumu na účet, který je úročen 3 % p.a. při ročním připisování úroků. Kolik máte k dispozici po dvou letech? Kolik si můžete koupit kusů výrobku, jehož jednotková cena je 5 000 Kč, pokud tato cena zůstane zachována i po dvou letech? Kolik byste si mohli koupit kusů daného výrobku po dvou letech, pokud by inflace první i druhý rok byla stejná ve výši 2,5 % za rok? Kolik kusů výrobku byste si mohli koupit po dvou letech, pokud byste museli platit daně z úroků a nebyla by inflace? Kolik kusů výrobku byste si mohli koupit po dvou letech, pokud byste museli platit daně a inflace by byla ve výši 2,5 % ročně? Kolik kusů výrobku byste si mohli koupit po dvou letech, pokud byste museli platit daně a inflace by byla ve výši 2,5 % první rok a 3 % druhý ro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ření krátkodob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lik uspoříme do konce roku, jestliže ukládáme počátkem každého měsíce 1 200 Kč při úrokové sazbě 9% p.a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musíme ukládat koncem každého měsíce, abychom za rok naspořili 21 000 Kč při úrokové sazbě 6% p.a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často musíme ukládat stejnou částku na konci období, abychom na konci roku měli naspořeno 50 000 Kč?  Úroková sazba je 6% p.a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musíme spořit počátkem každého měsíce, abychom na konci roku měli při úrokové sazbě 2,8% p.a. 1 milion Kč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lik uspoříme za půl roku, jestliže začátkem každého měsíce ukládáme 1 000 Kč při úrokové sazbě 3,5 % p.a. a půlročním úročen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často musíme ukládat 500 Kč počátkem období, abychom za čtvrt roku měli při 3 % p.a. a při čtvrtletním připisování úroků naspořenou částku 6 024,375 Kč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Petr Červinek</dc:creator>
  <dc:description/>
  <cp:keywords/>
  <dc:language>en-US</dc:language>
  <cp:lastModifiedBy>Petr Červinek</cp:lastModifiedBy>
  <dcterms:modified xsi:type="dcterms:W3CDTF">2009-11-01T21:29:00Z</dcterms:modified>
  <cp:revision>18</cp:revision>
  <dc:subject/>
  <dc:title>Cvičení6</dc:title>
</cp:coreProperties>
</file>