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ení 7 - Spo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dlouho musíme spořit koncem každého měsíce 500 Kč, abychom uspořili 50 000 Kč při neměnné úrokové sazbě 8% p.a.? (minimalizujeme celkovou výši vklad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měsíční předlhůtním  spoření 10 Kč a úrokové sazbě 3% p.a. a ročním připisováním úroků určete uspořenou částku za 13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an Mercedes plánuje nákup nového auta za 3 roky a počítá s nákupní cenou 320 000 Kč. Svoje současné auto staré dva roky hodlá prodat a odhaduje jeho cenu v době prodeje na 80 000 Kč. Na zbytek ceny nového vozu chce pan Mercedes ukládat na začátku každého čtvrtletí stejnou částku na svůj účet v bance, při úrokové sazbě 12% p.a. a ročním úročení, aby měl potřebnou částku za tři roky k dispozici. Kolik bude činit tento vkla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lient ukládal po dobu deseti let koncem roku 10 000 Kč na vkladní knížku. V té době spořitelna úročila vklady první 4 roky 10% p.a. a 9,5 % p.a. posledních 6 let. Jaká je hodnota naspořené částky pět let po posledním vkladu, jestliže úroková sazba 9,5 % p.a. trvá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schůzce 5 let po promoci se absolventi fakulty dohodli, že příští schůzku 10 let po promoci uspořádají jako jubilejní a slavnostní, v luxusním podniku. Na krytí předpokládaných nákladů souhlasili s tím, že každý pošle pokladníkovi ročníku na konci každého pololetí 50 Kč. Jestliže všech 100 absolventů fakulty tento závazek dodrží při dožití všech a pokladník vždy na konci pololetí uloží peníze do banky při úrokové sazbě 4% p.a. úročeno pololetně, kolik bude naspořeno na konci 10. roku po promoc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ec od narození dcery ukládal počátkem každého měsíce 500 Kč při neměnné úrokové sazbě 4,5 % p.a. s podmínkou, že si dcera tento vklad vybere při dovršení 18 let. Jaká byla hodnota naspořené částky v době výběru? (Předpokládáme, že se otec dožil 18.narozenin dcer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Kč uspoříte za 6 let, jestliže ukládáte začátkem každého čtvrtletí 15 000 Kč při úrokové sazbě 2,5 % p.a. a při měsíčním připisování úroků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u částku musíte pravidelně ukládat koncem každého roku, jestliže chcete naspořit 1 mil. Kč za 13 let při úrokové sazbě 3 % p.a. a při pololetním připisování úroků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Petr Červinek</dc:creator>
  <dc:description/>
  <cp:keywords/>
  <dc:language>en-US</dc:language>
  <cp:lastModifiedBy>admin</cp:lastModifiedBy>
  <dcterms:modified xsi:type="dcterms:W3CDTF">2009-11-03T12:08:00Z</dcterms:modified>
  <cp:revision>21</cp:revision>
  <dc:subject/>
  <dc:title>Cvičení7</dc:title>
</cp:coreProperties>
</file>