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Umořování dluh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Klient má splatit hypotéku 4 000 000 Kč měsíčními splátkami ve stálé výši a ve lhůtě 25 let, při úrokové sazbě 10% p.a. s měsíční frekvencí připisování úroků. Určete částku měsíční splátky a sestavte dílčí umořovací plán pro prvních dvanáct splátek. Jaká část dluhu bude prvními dvanácti splátkami umořena?</w:t>
      </w:r>
    </w:p>
    <w:p>
      <w:pPr>
        <w:pStyle w:val="Normal"/>
        <w:numPr>
          <w:ilvl w:val="0"/>
          <w:numId w:val="1"/>
        </w:numPr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Klient za objekt v ceně 560 000 Kč mohl zaplatit 60 000 Kč v hotovosti a na zbytek ceny si vypůjčil na hypotéku při 10% p.a. s měsíčním úročením. Úvěr bude splácet po dobu 25 let měsíčními splátkami ve stálé výši. Určete výši měsíční splátky  a sestavte dílčí umořovací plán pro prvních šest měsíců. Jaká část úvěru bude za prvních 6 měsíců splacena a jak vysoká je hodnota úroku za těchto 6 měsíců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Úvěr ve výši 500 000 Kč má být splacený ročními polhůtními anuitami. První umoření úvěru bude 20 000 Kč a další následující vždy o 10 000 Kč vyšší. Úroková sazba bude 15% p.a. Jaký je počet anuit – sestavte umořovací plá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ůjčka 20 000 Kč při 12% p.a. s měsíčním úročením se má splatit měsíčními splátkami ve stálé výši polhůtně po dobu jednoho a půl roku. Určete zůstatek dluhu koncem 8. měsíce od jeho vznik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ent si vypůjčil 1 milion Kč při 15% p.a. s měsíčním úročením. Klient zamýšlí splácet dluh měsíčními splátkami ve stálé výši polhůtně po dobu 8 let. Určete: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u část dluhu splatil klient během prvního roku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ik zaplatil během prvního roku na úroc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7:00Z</dcterms:created>
  <dc:creator>Petr Červinek</dc:creator>
  <dc:description/>
  <cp:keywords/>
  <dc:language>en-US</dc:language>
  <cp:lastModifiedBy>jim</cp:lastModifiedBy>
  <dcterms:modified xsi:type="dcterms:W3CDTF">2009-11-16T09:15:00Z</dcterms:modified>
  <cp:revision>11</cp:revision>
  <dc:subject/>
  <dc:title>Cvičení10</dc:title>
</cp:coreProperties>
</file>