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tolany's test of specul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long do you plan your holidays in advan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one month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only short time before holi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the semaphore there is lighting red color, no car is going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do you wait until green is lighting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o you go in red co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you are good humored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 the morning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 the eve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You have some cake on your plat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o you eat them after lunch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o you start your lunch with 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choose paintings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ccording to pric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ccording to your f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are in some foreign country and you have a lunch for the first tim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You will go in recommended Czech restauran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You will go in some local restaur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o you choose as a gift from Paris for your boyfriend/girlfriend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ut-up presen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me unexpected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f you are choosing seat in an air-plane what will you focused 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fort and safene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neigh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play roulette what do you bet?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ame chances (it means odd or even)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at do you focus on if you are choosing new fl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lat dispos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lat surrou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are going to the cinema (detective story) and suddenly someone tell you who is murdere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you are still going to the cinema although you know murdere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you do not need to see film if you know murder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Your company changed headquarters and you must move in another cit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you do not like it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you are enthusiastic from move in new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think that women should be in households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yes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ch system do you prefer in your personal l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man controls home budget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woman controls home budge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6:00Z</dcterms:created>
  <dc:creator>linnertova</dc:creator>
  <dc:description/>
  <cp:keywords/>
  <dc:language>en-US</dc:language>
  <cp:lastModifiedBy>76289</cp:lastModifiedBy>
  <cp:lastPrinted>2008-12-04T10:01:00Z</cp:lastPrinted>
  <dcterms:modified xsi:type="dcterms:W3CDTF">2009-11-12T11:36:00Z</dcterms:modified>
  <cp:revision>2</cp:revision>
  <dc:subject/>
  <dc:title>Kostolany's test of speculants</dc:title>
</cp:coreProperties>
</file>