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siness Projects (PHBPRO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Autumn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tor:</w:t>
        <w:tab/>
        <w:tab/>
        <w:t>Petr Smutný</w:t>
      </w:r>
    </w:p>
    <w:p>
      <w:pPr>
        <w:pStyle w:val="Normal"/>
        <w:rPr/>
      </w:pPr>
      <w:r>
        <w:rPr>
          <w:lang w:val="en-US"/>
        </w:rPr>
        <w:t>Contact:</w:t>
        <w:tab/>
        <w:t>Department of Business Economics (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oor No. 6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hyperlink r:id="rId2">
        <w:r>
          <w:rPr>
            <w:rStyle w:val="InternetLink"/>
            <w:lang w:val="en-US"/>
          </w:rPr>
          <w:t>psmutny@econ.muni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aim of the course:</w:t>
      </w:r>
    </w:p>
    <w:p>
      <w:pPr>
        <w:pStyle w:val="Normal"/>
        <w:rPr/>
      </w:pPr>
      <w:r>
        <w:rPr>
          <w:lang w:val="en-US"/>
        </w:rPr>
        <w:t>Students are given a chance to apply their theoretical knowledge in writing case studies where they aim to solve business / managerial problem of their own choice. Students work in small te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irements:</w:t>
      </w:r>
    </w:p>
    <w:p>
      <w:pPr>
        <w:pStyle w:val="Normal"/>
        <w:rPr>
          <w:lang w:val="en-US"/>
        </w:rPr>
      </w:pPr>
      <w:r>
        <w:rPr>
          <w:lang w:val="en-US"/>
        </w:rPr>
        <w:t>- to present the results of your work;</w:t>
      </w:r>
    </w:p>
    <w:p>
      <w:pPr>
        <w:pStyle w:val="Normal"/>
        <w:rPr>
          <w:lang w:val="en-US"/>
        </w:rPr>
      </w:pPr>
      <w:r>
        <w:rPr>
          <w:lang w:val="en-US"/>
        </w:rPr>
        <w:t>- to hand in a written 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ime schedule of the course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/>
      </w:pPr>
      <w:r>
        <w:rPr>
          <w:lang w:val="en-US"/>
        </w:rPr>
        <w:t>WED</w:t>
        <w:tab/>
        <w:t>24/09/2009</w:t>
        <w:tab/>
        <w:t xml:space="preserve">Lecture – </w:t>
        <w:tab/>
        <w:t>introduction to the course, introduction to project managemen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  <w:t>WED</w:t>
        <w:tab/>
        <w:t>01/10/2009</w:t>
        <w:tab/>
        <w:t xml:space="preserve">Lecture – </w:t>
        <w:tab/>
        <w:t>Methods of project management 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  <w:t>WED</w:t>
        <w:tab/>
        <w:t>7/10/2009</w:t>
        <w:tab/>
        <w:t xml:space="preserve">Lecture - </w:t>
        <w:tab/>
        <w:t>Methods of project management 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  <w:t>The rest of the course will consist of regular consultations over the projects. Precise schedule of these consultations will be presented later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240" w:hanging="3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Besides these regular consultations, individual consultations can be arranged. In this case pleas don’t hesitate to contact me to arrange for the particular date and time of the meeting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>
          <w:lang w:val="en-US"/>
        </w:rPr>
        <w:t xml:space="preserve">The course will be completed by presentations of your projects at the end of semester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  <w:t>To get the credits and successfully finish the course students have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>successfully defend their project at presentat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>hand in the project in form of a written paper.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lang w:val="en-US"/>
        </w:rPr>
        <w:t>You are able to contact other students from the course by email. The e-mail is in the following form: &lt;number&gt;@mail.muni.cz. the numbers can be found at the list of students next to each student’s nam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lang w:val="en-US"/>
        </w:rPr>
      </w:pPr>
      <w:r>
        <w:rPr>
          <w:lang w:val="en-US"/>
        </w:rPr>
        <w:t>IF YOU HAVE ANY QUESTION OR PROBLEME PLEASE DON’T HESITATE TO CONTACT M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utny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5:00Z</dcterms:created>
  <dc:creator>Petr Smutný</dc:creator>
  <dc:description/>
  <cp:keywords/>
  <dc:language>en-US</dc:language>
  <cp:lastModifiedBy>Petr Smutný</cp:lastModifiedBy>
  <dcterms:modified xsi:type="dcterms:W3CDTF">2009-09-24T08:10:00Z</dcterms:modified>
  <cp:revision>4</cp:revision>
  <dc:subject/>
  <dc:title>Business Projects (PHBPRO)</dc:title>
</cp:coreProperties>
</file>