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ivňován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Motivační teorie – vymezení, popis, význam, důvody použití v managemen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hierarchie potře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dvou faktor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očekává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spravedlivé odmě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Ocenění 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odmínky 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Prá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edení, vymezení, popis, význa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droje moci vedoucíh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X a 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Základní typy stylu vede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Teorie manažerské mřížky (teorie klasifikační sítě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ůdcovství (Leadership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Vztahové chován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Situační teorie F. Fiedle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Komunikace, vymezení, směry, sítě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1" w:leader="none"/>
        </w:tabs>
        <w:autoSpaceDE w:val="false"/>
        <w:ind w:left="2880" w:hanging="2880"/>
        <w:rPr/>
      </w:pPr>
      <w:r>
        <w:rPr/>
        <w:t>Řízení versus ved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3">
    <w:name w:val="WW8Num1z3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1:00Z</dcterms:created>
  <dc:creator>doc.Ing. Petr Pirožek, Ph.D.</dc:creator>
  <dc:description/>
  <cp:keywords/>
  <dc:language>en-US</dc:language>
  <cp:lastModifiedBy>doc.Ing. Petr Pirožek, Ph.D.</cp:lastModifiedBy>
  <dcterms:modified xsi:type="dcterms:W3CDTF">2009-11-13T14:53:00Z</dcterms:modified>
  <cp:revision>3</cp:revision>
  <dc:subject/>
  <dc:title>Ovlivňování</dc:title>
</cp:coreProperties>
</file>