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Seznam studentu na cvičení pátek 10:15 – 11:45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Č.</w:t>
        <w:tab/>
        <w:t>Jméno</w:t>
        <w:tab/>
        <w:tab/>
        <w:tab/>
        <w:t>skupina</w:t>
      </w:r>
      <w:r>
        <w:rPr/>
        <w:t>.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dršová Lada</w:t>
        <w:tab/>
        <w:tab/>
        <w:tab/>
        <w:t>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zgerová Eva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oroš Jan</w:t>
        <w:tab/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mitrov Petr 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obrovolná Martina 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ostálová Daniela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choň Lukáš </w:t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álik Matej </w:t>
        <w:tab/>
        <w:tab/>
        <w:tab/>
        <w:tab/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nslová Monika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mzová Hana </w:t>
        <w:tab/>
        <w:tab/>
        <w:tab/>
        <w:t>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ladká Veronika </w:t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ofmanová Nikol </w:t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noková Anna </w:t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ša Libor 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rlíková Monika</w:t>
        <w:tab/>
        <w:tab/>
        <w:tab/>
        <w:t>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usáková Lena </w:t>
        <w:tab/>
        <w:tab/>
        <w:tab/>
        <w:t>1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votná Inka</w:t>
        <w:tab/>
        <w:t xml:space="preserve"> </w:t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přivová Petra </w:t>
        <w:tab/>
        <w:tab/>
        <w:tab/>
        <w:t>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řínková Hana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atěnová Pavla 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ukačková Jana </w:t>
        <w:tab/>
        <w:tab/>
        <w:tab/>
        <w:t>1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yliánová Adriana</w:t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n Lukáš</w:t>
        <w:tab/>
        <w:tab/>
        <w:tab/>
        <w:tab/>
        <w:t xml:space="preserve">16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chal Zbyněk </w:t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záčová Monika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kešková Adéla </w:t>
        <w:tab/>
        <w:tab/>
        <w:tab/>
        <w:t>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ronov Alexandr </w:t>
        <w:tab/>
        <w:tab/>
        <w:tab/>
        <w:t>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čas Michal 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ěmec Petr 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ováčková Jana </w:t>
        <w:tab/>
        <w:tab/>
        <w:tab/>
        <w:t>1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ndráčková Tereza </w:t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jcha Jiří 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linková Milena </w:t>
        <w:tab/>
        <w:tab/>
        <w:tab/>
        <w:t>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tro Matej 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dhrázká Hana </w:t>
        <w:tab/>
        <w:tab/>
        <w:tab/>
        <w:t>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korná Tereza </w:t>
        <w:tab/>
        <w:tab/>
        <w:tab/>
        <w:t>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tolístková Eva </w:t>
        <w:tab/>
        <w:tab/>
        <w:tab/>
        <w:t>1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enberg David </w:t>
        <w:tab/>
        <w:tab/>
        <w:tab/>
        <w:t>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uha Jan 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dílek Jan 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dláková Tamara </w:t>
        <w:tab/>
        <w:tab/>
        <w:tab/>
        <w:t>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edlingová Michaela </w:t>
        <w:tab/>
        <w:tab/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lavinská Petra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lušná Pavlína </w:t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vetlík Martin </w:t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Štěpánová Vlasta </w:t>
        <w:tab/>
        <w:tab/>
        <w:tab/>
        <w:t>1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culíková Pavla </w:t>
        <w:tab/>
        <w:tab/>
        <w:tab/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chářová Kristýna </w:t>
        <w:tab/>
        <w:tab/>
        <w:tab/>
        <w:t>1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ávrová Barbora </w:t>
        <w:tab/>
        <w:tab/>
        <w:tab/>
        <w:t>1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ndráčková Jana</w:t>
        <w:tab/>
        <w:tab/>
        <w:tab/>
        <w:t xml:space="preserve">1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ajacová Hana </w:t>
        <w:tab/>
        <w:tab/>
        <w:tab/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Žáčková Andrea </w:t>
        <w:tab/>
        <w:tab/>
        <w:tab/>
        <w:t>?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Žák Marek </w:t>
        <w:tab/>
        <w:tab/>
        <w:tab/>
        <w:tab/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Žák Radek </w:t>
        <w:tab/>
        <w:tab/>
        <w:tab/>
        <w:tab/>
        <w:t>8</w:t>
      </w:r>
    </w:p>
    <w:p>
      <w:pPr>
        <w:pStyle w:val="Normal"/>
        <w:autoSpaceDE w:val="false"/>
        <w:ind w:left="360" w:hanging="0"/>
        <w:rPr/>
      </w:pPr>
      <w:r>
        <w:rPr/>
        <w:t>55. Bělíková Jitka</w:t>
        <w:tab/>
        <w:tab/>
        <w:tab/>
        <w:tab/>
        <w:t>13</w:t>
      </w:r>
    </w:p>
    <w:p>
      <w:pPr>
        <w:pStyle w:val="Normal"/>
        <w:autoSpaceDE w:val="false"/>
        <w:ind w:left="360" w:hanging="0"/>
        <w:rPr/>
      </w:pPr>
      <w:r>
        <w:rPr/>
        <w:t>56. Šichanová Barbora</w:t>
        <w:tab/>
        <w:tab/>
        <w:tab/>
        <w:t>16</w:t>
      </w:r>
    </w:p>
    <w:p>
      <w:pPr>
        <w:pStyle w:val="Normal"/>
        <w:autoSpaceDE w:val="false"/>
        <w:ind w:left="360" w:hanging="0"/>
        <w:rPr/>
      </w:pPr>
      <w:r>
        <w:rPr/>
        <w:t>57. Velcová Eva</w:t>
        <w:tab/>
        <w:tab/>
        <w:tab/>
        <w:tab/>
        <w:t>17</w:t>
      </w:r>
    </w:p>
    <w:p>
      <w:pPr>
        <w:pStyle w:val="Normal"/>
        <w:autoSpaceDE w:val="false"/>
        <w:ind w:left="360" w:hanging="0"/>
        <w:rPr/>
      </w:pPr>
      <w:r>
        <w:rPr/>
        <w:t>58. Švecová Adéla</w:t>
        <w:tab/>
        <w:tab/>
        <w:tab/>
        <w:t>17</w:t>
      </w:r>
    </w:p>
    <w:p>
      <w:pPr>
        <w:pStyle w:val="Normal"/>
        <w:autoSpaceDE w:val="false"/>
        <w:ind w:left="360" w:hanging="0"/>
        <w:rPr/>
      </w:pPr>
      <w:r>
        <w:rPr/>
        <w:t>59. Sychrová Anna</w:t>
        <w:tab/>
        <w:tab/>
        <w:tab/>
        <w:t>17</w:t>
      </w:r>
    </w:p>
    <w:p>
      <w:pPr>
        <w:pStyle w:val="Normal"/>
        <w:autoSpaceDE w:val="false"/>
        <w:ind w:left="360" w:hanging="0"/>
        <w:rPr/>
      </w:pPr>
      <w:r>
        <w:rPr/>
        <w:t>60. Hála Ondřej</w:t>
        <w:tab/>
        <w:tab/>
        <w:tab/>
        <w:tab/>
        <w:t>16</w:t>
      </w:r>
    </w:p>
    <w:p>
      <w:pPr>
        <w:pStyle w:val="Normal"/>
        <w:autoSpaceDE w:val="false"/>
        <w:ind w:left="360" w:hanging="0"/>
        <w:rPr/>
      </w:pPr>
      <w:r>
        <w:rPr/>
        <w:t>61. Skočík Petr</w:t>
        <w:tab/>
        <w:tab/>
        <w:tab/>
        <w:tab/>
        <w:t>13</w:t>
      </w:r>
    </w:p>
    <w:p>
      <w:pPr>
        <w:pStyle w:val="Normal"/>
        <w:autoSpaceDE w:val="false"/>
        <w:ind w:left="360" w:hanging="0"/>
        <w:rPr/>
      </w:pPr>
      <w:r>
        <w:rPr/>
        <w:t>62.</w:t>
        <w:tab/>
        <w:t>Mikulicová Heda</w:t>
        <w:tab/>
        <w:tab/>
        <w:tab/>
        <w:t>18</w:t>
      </w:r>
    </w:p>
    <w:p>
      <w:pPr>
        <w:pStyle w:val="Normal"/>
        <w:autoSpaceDE w:val="false"/>
        <w:ind w:left="360" w:hanging="0"/>
        <w:rPr/>
      </w:pPr>
      <w:r>
        <w:rPr/>
        <w:t>63.</w:t>
        <w:tab/>
        <w:t>Nováková Markéta</w:t>
        <w:tab/>
        <w:tab/>
        <w:tab/>
        <w:t>18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Podmínky hodnocení cvičení:</w:t>
      </w:r>
    </w:p>
    <w:p>
      <w:pPr>
        <w:pStyle w:val="Normal"/>
        <w:spacing w:lineRule="auto" w:line="360"/>
        <w:rPr/>
      </w:pPr>
      <w:r>
        <w:rPr/>
        <w:t>Každý student vypracuje prezentaci v ppt formátu dle rozpisu na té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rganizovan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hodová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tivace a vedení</w:t>
      </w:r>
    </w:p>
    <w:p>
      <w:pPr>
        <w:pStyle w:val="Normal"/>
        <w:spacing w:lineRule="auto" w:line="360"/>
        <w:rPr/>
      </w:pPr>
      <w:r>
        <w:rPr/>
        <w:t>Za každou prezentaci obdrží max. 2 body v případě splnění požadavku na prezentaci. 0 bodu bude přiděleno za nezvládnutí tématu nebo jeho neúčasti. Maximální počet dosažených bodů za prezentace je 6 bodů.</w:t>
        <w:tab/>
        <w:tab/>
      </w:r>
    </w:p>
    <w:p>
      <w:pPr>
        <w:pStyle w:val="Normal"/>
        <w:spacing w:lineRule="auto" w:line="360"/>
        <w:rPr/>
      </w:pPr>
      <w:r>
        <w:rPr/>
        <w:t>Pro splnění podmínek cvičení musí student dosáhnout alespoň 3 bodů ze všech prezentací a alespoň 1 bod za každou prezentaci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Prezentace jednotlivých skupin v termínech cvičení z Managementu – pátek 10:15 – 11: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ýden</w:t>
        <w:tab/>
        <w:tab/>
        <w:tab/>
        <w:t>skupina</w:t>
        <w:tab/>
        <w:tab/>
        <w:tab/>
        <w:t>téma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>představení</w:t>
        <w:tab/>
        <w:tab/>
        <w:tab/>
        <w:t>-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>3; - ; 12; 10</w:t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3.</w:t>
        <w:tab/>
        <w:tab/>
        <w:tab/>
        <w:t>13; 1; 11; 15 náhrada 6</w:t>
        <w:tab/>
        <w:t>organizování</w:t>
      </w:r>
    </w:p>
    <w:p>
      <w:pPr>
        <w:pStyle w:val="Normal"/>
        <w:spacing w:lineRule="auto" w:line="360"/>
        <w:rPr/>
      </w:pPr>
      <w:r>
        <w:rPr/>
        <w:t>4.</w:t>
        <w:tab/>
        <w:tab/>
        <w:tab/>
        <w:t>8; 4; 2; 16; 17</w:t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5.</w:t>
        <w:tab/>
        <w:tab/>
        <w:tab/>
        <w:t>14; 7; 5; 9; 18</w:t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6.</w:t>
        <w:tab/>
        <w:tab/>
        <w:tab/>
        <w:t>3; 6; 12; 10</w:t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7.</w:t>
        <w:tab/>
        <w:tab/>
        <w:tab/>
        <w:t>13; 1; 11; 15</w:t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8.</w:t>
        <w:tab/>
        <w:tab/>
        <w:tab/>
        <w:t>8; 4; 2; 16; 17</w:t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9.</w:t>
        <w:tab/>
        <w:tab/>
        <w:tab/>
        <w:t>14; 7; 5; 9; 18, 19</w:t>
        <w:tab/>
        <w:tab/>
        <w:t>rozhodování</w:t>
      </w:r>
    </w:p>
    <w:p>
      <w:pPr>
        <w:pStyle w:val="Normal"/>
        <w:spacing w:lineRule="auto" w:line="360"/>
        <w:rPr/>
      </w:pPr>
      <w:r>
        <w:rPr/>
        <w:t>10.</w:t>
        <w:tab/>
        <w:tab/>
        <w:tab/>
        <w:t>3; 6; 12; 10</w:t>
        <w:tab/>
        <w:tab/>
        <w:tab/>
        <w:t>motivace a vedení</w:t>
      </w:r>
    </w:p>
    <w:p>
      <w:pPr>
        <w:pStyle w:val="Normal"/>
        <w:spacing w:lineRule="auto" w:line="360"/>
        <w:rPr/>
      </w:pPr>
      <w:r>
        <w:rPr/>
        <w:t>11.</w:t>
        <w:tab/>
        <w:tab/>
        <w:tab/>
        <w:t>13; 1; 11; 15</w:t>
        <w:tab/>
        <w:tab/>
        <w:tab/>
        <w:t>motivace a vedení</w:t>
      </w:r>
    </w:p>
    <w:p>
      <w:pPr>
        <w:pStyle w:val="Normal"/>
        <w:spacing w:lineRule="auto" w:line="360"/>
        <w:rPr/>
      </w:pPr>
      <w:r>
        <w:rPr/>
        <w:t>12.</w:t>
        <w:tab/>
        <w:tab/>
        <w:tab/>
        <w:t>8; 4; 2; 16; 17, 19</w:t>
        <w:tab/>
        <w:tab/>
        <w:t>motivace a vedení</w:t>
      </w:r>
    </w:p>
    <w:p>
      <w:pPr>
        <w:pStyle w:val="Normal"/>
        <w:spacing w:lineRule="auto" w:line="360"/>
        <w:rPr/>
      </w:pPr>
      <w:r>
        <w:rPr/>
        <w:t>13.</w:t>
        <w:tab/>
        <w:tab/>
        <w:tab/>
        <w:t>14; 7; 5; 9; 18</w:t>
        <w:tab/>
        <w:tab/>
        <w:tab/>
        <w:t>motivace a ved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ORGANIZ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Téma</w:t>
        <w:tab/>
        <w:t>ke zpracování</w:t>
        <w:tab/>
        <w:tab/>
        <w:tab/>
        <w:tab/>
        <w:tab/>
        <w:tab/>
        <w:tab/>
        <w:t>Skup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Management  - pojetí</w:t>
        <w:tab/>
        <w:tab/>
        <w:tab/>
        <w:tab/>
        <w:tab/>
        <w:tab/>
        <w:tab/>
        <w:t>8 a 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Organizační struktura – stupeň organizovanosti</w:t>
        <w:tab/>
        <w:tab/>
        <w:tab/>
        <w:t>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Procesní struktura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Útvarová struktura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Organizační kultura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Organizační strategie</w:t>
        <w:tab/>
        <w:tab/>
        <w:tab/>
        <w:tab/>
        <w:tab/>
        <w:tab/>
        <w:tab/>
        <w:t>5 a 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Dělba práce</w:t>
        <w:tab/>
        <w:tab/>
        <w:tab/>
        <w:tab/>
        <w:tab/>
        <w:tab/>
        <w:tab/>
        <w:tab/>
        <w:t>9 a 1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Rozpětí řízení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Tradiční organizační struktury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Cílově-programové organizační struktury</w:t>
        <w:tab/>
        <w:tab/>
        <w:tab/>
        <w:t>10,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Outsourcing</w:t>
        <w:tab/>
        <w:tab/>
        <w:tab/>
        <w:tab/>
        <w:tab/>
        <w:tab/>
        <w:tab/>
        <w:tab/>
        <w:t>4 a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Integrace</w:t>
        <w:tab/>
        <w:tab/>
        <w:tab/>
        <w:tab/>
        <w:tab/>
        <w:tab/>
        <w:tab/>
        <w:tab/>
        <w:tab/>
        <w:t>2 a 1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b/>
          <w:caps/>
          <w:sz w:val="28"/>
          <w:szCs w:val="28"/>
        </w:rPr>
        <w:t>Rozhodování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ap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>Téma ke zpracování</w:t>
        <w:tab/>
        <w:tab/>
        <w:tab/>
        <w:tab/>
        <w:tab/>
        <w:tab/>
        <w:t>Skupin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Podstata rozhodování</w:t>
        <w:tab/>
        <w:tab/>
        <w:tab/>
        <w:tab/>
        <w:tab/>
        <w:t xml:space="preserve">8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Organizační stránka rozhodování</w:t>
        <w:tab/>
        <w:tab/>
        <w:tab/>
        <w:t>1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ndividuální rozhodování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Kolektivní rozhodování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Příprava rozhodnutí</w:t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Procesní stránka rozhodování</w:t>
        <w:tab/>
        <w:tab/>
        <w:tab/>
        <w:t xml:space="preserve">5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Fáze definování</w:t>
        <w:tab/>
        <w:tab/>
        <w:tab/>
        <w:tab/>
        <w:tab/>
        <w:tab/>
        <w:t xml:space="preserve">9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Fáze analyzování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Fáze generování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Fáze klasifikace</w:t>
        <w:tab/>
        <w:tab/>
        <w:tab/>
        <w:tab/>
        <w:tab/>
        <w:tab/>
        <w:t xml:space="preserve">10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Fáze hodnocení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ozhodování v podmínkách jistoty</w:t>
        <w:tab/>
        <w:tab/>
        <w:tab/>
        <w:t xml:space="preserve">2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ozhodování v podmínkách rizika</w:t>
        <w:tab/>
        <w:tab/>
        <w:tab/>
        <w:t>15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ozhodování v podmínkách nejistoty</w:t>
        <w:tab/>
        <w:tab/>
        <w:t>1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íce-etapové rozhodovací procesy</w:t>
        <w:tab/>
        <w:tab/>
        <w:tab/>
        <w:t>1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Administrativní model rozhodování</w:t>
        <w:tab/>
        <w:tab/>
        <w:t>18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acionálně-ekonomický model rozhodování</w:t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ozhodovací problém</w:t>
        <w:tab/>
        <w:tab/>
        <w:tab/>
        <w:tab/>
        <w:tab/>
        <w:t>1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Programovatelné rozhodnutí</w:t>
        <w:tab/>
        <w:tab/>
        <w:tab/>
        <w:tab/>
        <w:t>náhradní tém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Neprogramovatelné rozhodnutí</w:t>
        <w:tab/>
        <w:tab/>
        <w:tab/>
        <w:t>náhradní tém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b/>
          <w:sz w:val="28"/>
          <w:szCs w:val="28"/>
        </w:rPr>
        <w:t>Ovlivň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 xml:space="preserve">Motivační teorie – vymezení, popis, význam, </w:t>
        <w:tab/>
        <w:tab/>
        <w:t>8</w:t>
      </w:r>
    </w:p>
    <w:p>
      <w:pPr>
        <w:pStyle w:val="Normal"/>
        <w:autoSpaceDE w:val="false"/>
        <w:ind w:firstLine="708"/>
        <w:rPr/>
      </w:pPr>
      <w:r>
        <w:rPr/>
        <w:t>důvody použití v managementu</w:t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hierarchie potřeb</w:t>
        <w:tab/>
        <w:tab/>
        <w:tab/>
        <w:tab/>
        <w:tab/>
        <w:tab/>
        <w:t>1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dvou faktorů</w:t>
        <w:tab/>
        <w:tab/>
        <w:tab/>
        <w:tab/>
        <w:tab/>
        <w:tab/>
        <w:t>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očekávání</w:t>
        <w:tab/>
        <w:tab/>
        <w:tab/>
        <w:tab/>
        <w:tab/>
        <w:tab/>
        <w:t>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spravedlivé odměny</w:t>
        <w:tab/>
        <w:tab/>
        <w:tab/>
        <w:tab/>
        <w:tab/>
        <w:t>1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Ocenění práce</w:t>
        <w:tab/>
        <w:tab/>
        <w:tab/>
        <w:tab/>
        <w:tab/>
        <w:tab/>
        <w:t>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odmínky práce</w:t>
        <w:tab/>
        <w:tab/>
        <w:tab/>
        <w:tab/>
        <w:tab/>
        <w:tab/>
        <w:t>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ráce</w:t>
        <w:tab/>
        <w:tab/>
        <w:tab/>
        <w:tab/>
        <w:tab/>
        <w:tab/>
        <w:t>1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edení, vymezení, popis, význam</w:t>
        <w:tab/>
        <w:tab/>
        <w:tab/>
        <w:tab/>
        <w:t>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droje moci vedoucího</w:t>
        <w:tab/>
        <w:tab/>
        <w:tab/>
        <w:tab/>
        <w:tab/>
        <w:tab/>
        <w:t>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X a Y</w:t>
        <w:tab/>
        <w:tab/>
        <w:tab/>
        <w:tab/>
        <w:tab/>
        <w:tab/>
        <w:t>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ákladní typy stylu vedení</w:t>
        <w:tab/>
        <w:tab/>
        <w:tab/>
        <w:tab/>
        <w:tab/>
        <w:t>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manažerské mřížky (teorie klasifikační sítě)</w:t>
        <w:tab/>
        <w:tab/>
        <w:t>1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ůdcovství (Leadership)</w:t>
        <w:tab/>
        <w:tab/>
        <w:tab/>
        <w:tab/>
        <w:tab/>
        <w:t>1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ztahové chování</w:t>
        <w:tab/>
        <w:tab/>
        <w:tab/>
        <w:tab/>
        <w:tab/>
        <w:tab/>
        <w:t>1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Situační teorie F. Fiedlera</w:t>
        <w:tab/>
        <w:tab/>
        <w:tab/>
        <w:tab/>
        <w:tab/>
        <w:t>1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Komunikace, vymezení, směry, sítě</w:t>
        <w:tab/>
        <w:tab/>
        <w:tab/>
        <w:tab/>
        <w:t>1, 1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Řízení versus vedení</w:t>
        <w:tab/>
        <w:tab/>
        <w:tab/>
        <w:tab/>
        <w:tab/>
        <w:tab/>
        <w:t>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7:00Z</dcterms:created>
  <dc:creator>doc.Ing. Petr Pirožek, Ph.D.</dc:creator>
  <dc:description/>
  <cp:keywords/>
  <dc:language>en-US</dc:language>
  <cp:lastModifiedBy>doc.Ing. Petr Pirožek, Ph.D.</cp:lastModifiedBy>
  <dcterms:modified xsi:type="dcterms:W3CDTF">2009-11-13T14:53:00Z</dcterms:modified>
  <cp:revision>14</cp:revision>
  <dc:subject/>
  <dc:title>TÉMATA MANAGEMENT 2009/2010</dc:title>
</cp:coreProperties>
</file>