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A MANAGEMENT 2009/2010</w:t>
      </w:r>
    </w:p>
    <w:p>
      <w:pPr>
        <w:pStyle w:val="Normal"/>
        <w:jc w:val="center"/>
        <w:rPr/>
      </w:pPr>
      <w:r>
        <w:rPr/>
        <w:t>cvičení – úterý 17:10 – 18:40 Pirož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ORGANIZO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Management  - pojetí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Organizační struktura – stupeň organizovanost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Procesní struktur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Útvarová struktur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Organizační kultur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Organizační strategi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Dělba prác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Rozpětí řízení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Tradiční organizační struktur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Cílově-programové organizační struktur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Outsourcin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Integrace</w:t>
      </w:r>
    </w:p>
    <w:p>
      <w:pPr>
        <w:pStyle w:val="Normal"/>
        <w:spacing w:lineRule="auto" w:line="360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34:00Z</dcterms:created>
  <dc:creator>doc.Ing. Petr Pirožek, Ph.D.</dc:creator>
  <dc:description/>
  <cp:keywords/>
  <dc:language>en-US</dc:language>
  <cp:lastModifiedBy>doc.Ing. Petr Pirožek, Ph.D.</cp:lastModifiedBy>
  <dcterms:modified xsi:type="dcterms:W3CDTF">2009-09-25T14:17:00Z</dcterms:modified>
  <cp:revision>16</cp:revision>
  <dc:subject/>
  <dc:title>TÉMATA MANAGEMENT 2009/2010</dc:title>
</cp:coreProperties>
</file>