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 xml:space="preserve">Informativní přehled probírané  látky k 9.11.2009 (to, co bude ještě probíráno dne 9,.11.2009 bude doplněno) </w:t>
      </w:r>
    </w:p>
    <w:p>
      <w:pPr>
        <w:pStyle w:val="Normal"/>
        <w:pBdr>
          <w:bottom w:val="single" w:sz="12" w:space="1" w:color="000000"/>
        </w:pBd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dmět</w:t>
        <w:tab/>
        <w:t>:</w:t>
        <w:tab/>
        <w:t>PIS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učující </w:t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Datum</w:t>
        <w:tab/>
        <w:tab/>
        <w:t>:</w:t>
        <w:tab/>
        <w:t xml:space="preserve">9.11.2009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3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60"/>
        <w:gridCol w:w="1400"/>
        <w:gridCol w:w="5560"/>
        <w:gridCol w:w="1440"/>
        <w:gridCol w:w="1780"/>
      </w:tblGrid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děl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10.20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 xml:space="preserve">Řízení výroby- základy (Kusovník, Routings,Deník výroby a odhlašování spotřeby a strojů (vyrobeného množství), Prodejní objednávka jako hrubý požadavek-VZ - Naplánování výroby (One-to-One), překryvy - ovelapping. Množství dopravní dávky, časy nastavení a časy na jednu operaci, ceny pořízení strojních (pracovních center). Stav výrobních SW a připojených podpůrných programů- heterogenní struktury a problémy z toho pramenící.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sz w:val="16"/>
                <w:szCs w:val="16"/>
                <w:lang w:val="cs-CZ"/>
              </w:rPr>
              <w:t>Vložena prezentace z PrintVis a vložena prezentace  o řízení výroby a obrázek  z vertikálního řešení  o strojírenství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děl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6.10.20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Řízení výroby- krátké opakování,  TRADE-Doplněk : náhrady, skladové  jednotky, křížové odkazy, neskladované zboží, rezervace   (snímky 1-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sz w:val="16"/>
                <w:szCs w:val="16"/>
                <w:lang w:val="cs-CZ"/>
              </w:rPr>
              <w:t>Vložena prezentace doplnění TRAD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děl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1.20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Rezervace a křížové odkazy a další snímky z 26.11.2009 -krátké opakování. Přiřazování dávek a jejich použití. Rozpočet zboží- množství a finanční obrat, pohledy analýzy, nastavení řádků a sloupců analýzy, aktualizace  pohledu analý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děl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11.200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MPIS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Procesní schéma výroby- úvaha, dokončení analýz zboží a prodeje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cs-CZ"/>
              </w:rPr>
            </w:pPr>
            <w:r>
              <w:rPr>
                <w:rFonts w:cs="Arial" w:ascii="Calibri" w:hAnsi="Calibri"/>
                <w:sz w:val="16"/>
                <w:szCs w:val="16"/>
                <w:lang w:val="cs-CZ"/>
              </w:rPr>
              <w:t xml:space="preserve">PWP týkající se procesní analýzy vlože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8:00Z</dcterms:created>
  <dc:creator>miki</dc:creator>
  <dc:description/>
  <cp:keywords/>
  <dc:language>en-US</dc:language>
  <cp:lastModifiedBy>miki</cp:lastModifiedBy>
  <dcterms:modified xsi:type="dcterms:W3CDTF">2009-11-09T07:41:00Z</dcterms:modified>
  <cp:revision>2</cp:revision>
  <dc:subject/>
  <dc:title>Informativní přehled probíraní látky k 9</dc:title>
</cp:coreProperties>
</file>