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Látka probraná v prvních dvou 4-hodinových blocích předmětu PIS2</w:t>
      </w:r>
    </w:p>
    <w:p>
      <w:pPr>
        <w:pStyle w:val="Normal"/>
        <w:rPr>
          <w:lang w:val="cs-CZ"/>
        </w:rPr>
      </w:pPr>
      <w:r>
        <w:rPr>
          <w:lang w:val="cs-CZ"/>
        </w:rPr>
        <w:t>Vypracoval</w:t>
        <w:tab/>
        <w:t>:</w:t>
        <w:tab/>
        <w:t>Skorkovský</w:t>
      </w:r>
    </w:p>
    <w:p>
      <w:pPr>
        <w:pStyle w:val="Normal"/>
        <w:rPr>
          <w:lang w:val="cs-CZ"/>
        </w:rPr>
      </w:pPr>
      <w:r>
        <w:rPr>
          <w:lang w:val="cs-CZ"/>
        </w:rPr>
        <w:t>Datum</w:t>
        <w:tab/>
        <w:tab/>
        <w:t>:</w:t>
        <w:tab/>
        <w:t>12.10.2009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Pro</w:t>
        <w:tab/>
        <w:tab/>
        <w:t>:</w:t>
        <w:tab/>
        <w:t>registrované studenty PIS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60"/>
        <w:gridCol w:w="1400"/>
        <w:gridCol w:w="556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onděl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9.20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MPIS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Databáze a její otevření a rozšíření a informace, další firma, fbk a provedení backup, fdb, oprávnění a jeho nastavení,  tabulka v Object Designeru, typy oken, kalkulované pole-základ, obnova databáze, položka a Ctrl-F5, ….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onděl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9.20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Státní svátek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onděl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10.20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MPIS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Nastavení kontrolního protokolu, mazání kontrolního protokolu, opakování vytvoření database.fbk, vytvoření nové databáze a rozbalení backupu do této DB. Typy oken a všechny typy filtrů, včetně plovoucího filtru, Oprávnění a vysvětlení Přímo/Nepřímo na finančním deníku . Vytvoření nového zástupce v menu a připojení obrázku. Vysvětlení možného použití. Nákup a základní vazby na vybrané (důležité)  položky prodej a základní vazby na vybrané (důležité) položky. První ukázka úhrady (platby). Lokace Bílý a zpráva Není co účtovat.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7:00Z</dcterms:created>
  <dc:creator>miki</dc:creator>
  <dc:description/>
  <cp:keywords/>
  <dc:language>en-US</dc:language>
  <cp:lastModifiedBy>miki</cp:lastModifiedBy>
  <dcterms:modified xsi:type="dcterms:W3CDTF">2009-10-12T05:31:00Z</dcterms:modified>
  <cp:revision>1</cp:revision>
  <dc:subject/>
  <dc:title>Látka probraná v prvních dvou 4-hodinových blocích předmětu PIS2</dc:title>
</cp:coreProperties>
</file>