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9.11.2009 –</w:t>
      </w:r>
      <w:r>
        <w:rPr/>
        <w:t xml:space="preserve"> Prognóza </w:t>
      </w:r>
      <w:r>
        <w:rPr>
          <w:rFonts w:cs="Calibri" w:ascii="Calibri" w:hAnsi="Calibri"/>
          <w:sz w:val="20"/>
          <w:szCs w:val="20"/>
        </w:rPr>
        <w:t>–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9.11.200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PIS2, charakter draf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ší informace</w:t>
        <w:tab/>
        <w:t>:</w:t>
        <w:tab/>
        <w:t xml:space="preserve">snímky 36 a 37 z PWP Doplnění Tra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pravné akce : nastavte si prosím  Pracovní datum na  dnes =d nebo t=today !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nu Prodej  -&gt;Analýzy a sestavy-&gt;Prognóz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avit novou prognózu 2009 (pokud už je, pak použít právě tuto prognózu a doplnit ji níže uvedenými da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čtěte si povinně Nápovědu k prognóz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avte  u zboží  80217 na záložce Plánování  způsob doplnění jako Dávka-pro-dávku a zatrhněte včetně zásob. Dále nastavte Cyklus přiobjednávky na 1D (jeden den)   a přečtěte si návod k tomuto poli</w:t>
      </w:r>
    </w:p>
    <w:p>
      <w:pPr>
        <w:pStyle w:val="Normal"/>
        <w:ind w:left="7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kud toto zboží už má nějaké položky, pak zboží pomocí prodejní objednávky nebo deníku zboží (menu Sklad-&gt;Zásoby-&gt;Deník zboží a pohyb prodej  vynulujt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vinně si přečtěte nápovědu ke způsobu doplnění a Dávka-pro-dávku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lňte prognózu pro 80217 a při Typu prognózy = položka prodeje takto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200400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usťte Sešit plánování (menu Nákup-&gt;Plánování-&gt;Sešity požadavků ) a dostanete pro parametry dávky pro Výpočet od 01.11.200í do 31.12.2009  okno  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231005" cy="94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88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8.    Pokud smažete řádky v předchozím sešitu a provede to stejné z menu Výroba-&gt;Plánování-&gt;Sešity plánování           se stejnými parametry jako v sešitu požadavku nákupu, pak dostane to stejné pro systém doplnění Nákup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913630" cy="90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kud byste místo Cyklus přiobjednávky dali místo 1D celkem 2D, pak systém navrhne 60000 = 10000+20000 a na dalším řádku 70000=20000+30000+40000. To znamená, že systém integruje </w:t>
      </w:r>
    </w:p>
    <w:p>
      <w:pPr>
        <w:pStyle w:val="Normal"/>
        <w:ind w:left="45" w:firstLine="6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šechny požadavky v rozmezí 2D +1 D =3D  (9.11.-11.11 a následně 11.11.-13.11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55:00Z</dcterms:created>
  <dc:creator>miki</dc:creator>
  <dc:description/>
  <cp:keywords/>
  <dc:language>en-US</dc:language>
  <cp:lastModifiedBy>miki</cp:lastModifiedBy>
  <dcterms:modified xsi:type="dcterms:W3CDTF">2009-11-09T08:31:00Z</dcterms:modified>
  <cp:revision>4</cp:revision>
  <dc:subject/>
  <dc:title>Příklad pro cvičení dne 13</dc:title>
</cp:coreProperties>
</file>