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20"/>
        <w:gridCol w:w="1920"/>
      </w:tblGrid>
      <w:tr>
        <w:trPr>
          <w:trHeight w:val="2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kupina otáz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Čísla otáz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lik, Mariá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23,15, 22, 1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alkulované p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rFonts w:eastAsia="Calibri"/>
                <w:sz w:val="18"/>
                <w:szCs w:val="18"/>
                <w:lang w:val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išar, Jiř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25, 20.1., 17,14, 2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ícejazyčnost systé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0.1 a 21.1-  vysvětlivky</w:t>
            </w:r>
          </w:p>
        </w:tc>
      </w:tr>
      <w:tr>
        <w:trPr>
          <w:trHeight w:val="43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ipčík, Stanisla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, 20.2., 16, 21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vig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20.2.a 21.2-  vysvětlivky </w:t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en, Mar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iz A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Kalkulované p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ějček, Jaku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iz B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Vícejazyčnost systé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erová, Ol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iz C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Navig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áková, Pet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>Viz A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Kalkulované p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orný, Richa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iz B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Vícejazyčnost systé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hánek, Pet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iz C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Navig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eděnka, Luká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>Viz A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Kalkulované p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kolkay, Edua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iz B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Vícejazyčnost systé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efaník, Štěpá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iz C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Navig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selý, Kam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>Viz A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Kalkulované p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vořilý, Tomá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iz B seznam výš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cs-CZ"/>
              </w:rPr>
              <w:t>Vícejazyčnost systé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cs-CZ"/>
        </w:rPr>
        <w:t>Vysvětlivky</w:t>
        <w:tab/>
      </w:r>
      <w:r>
        <w:rPr>
          <w:lang w:val="cs-CZ"/>
        </w:rPr>
        <w:t>: 20.1. – pouze část otázky ( účetní schémata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20.2.</w:t>
        <w:tab/>
        <w:t xml:space="preserve">- Finanční analýzy – rozpočty  </w:t>
      </w:r>
    </w:p>
    <w:p>
      <w:pPr>
        <w:pStyle w:val="Normal"/>
        <w:rPr/>
      </w:pPr>
      <w:r>
        <w:rPr>
          <w:lang w:val="cs-CZ"/>
        </w:rPr>
        <w:tab/>
        <w:tab/>
        <w:t xml:space="preserve">  21.1.</w:t>
        <w:tab/>
        <w:t>- Poplatky za zboží, Skladové jednotk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21.2.</w:t>
        <w:tab/>
        <w:t xml:space="preserve">- Náhrady zboží a křížové odkazy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tudent popíše k čemu se část ERP aplikace (ta ,která je součástí otázky) týká a jak se používá ku prospěchu uživatelů. Vyjmenuje přínosy a snížení vlivu úzkých – bolestí, ke kterému správným využíváním popsaných nástrojů dochází. Popíše jak využití konkrétní dílčí aplikace a případně i aplikace navazující pomáhají uživatelům. Vyjmenuje ekonomické parametry, které se využíváním mohou zlepšit a proč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8:00Z</dcterms:created>
  <dc:creator>jskorkovsky</dc:creator>
  <dc:description/>
  <cp:keywords/>
  <dc:language>en-US</dc:language>
  <cp:lastModifiedBy>jskorkovsky</cp:lastModifiedBy>
  <dcterms:modified xsi:type="dcterms:W3CDTF">2009-12-15T08:28:00Z</dcterms:modified>
  <cp:revision>2</cp:revision>
  <dc:subject/>
  <dc:title>Student</dc:title>
</cp:coreProperties>
</file>