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312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sz w:val="20"/>
          <w:szCs w:val="20"/>
        </w:rPr>
        <w:t>COURSEBOOK, p. 40; D+D, SPYING ON STAFF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Find in the text the translation of the following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činit něco závazným pro někoho = 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mít podezření na finanční machinace = 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 dokument nastiňující navrhovanou horkou linku = 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4 sdělit citlivé informace = ____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vyhradit si právo = _________________________________________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6 svolat mimořádnou schůzi = 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 vést k dalšímu zhoršení image společnosti v národním tisku = _______________________________________________________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While listening to the exercise try to find the translation for the following: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0 ojedinělý případ = 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 čelit dilema = __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 nemoci si dovolit ignorovat zákon = _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 uvalit zákon na = 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4 být v přímém rozporu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(2 words</w:t>
      </w:r>
      <w:r>
        <w:rPr>
          <w:rFonts w:cs="Verdana" w:ascii="Verdana" w:hAnsi="Verdana"/>
          <w:sz w:val="20"/>
          <w:szCs w:val="20"/>
          <w:lang w:val="en-US" w:eastAsia="en-US"/>
        </w:rPr>
        <w:t>) s národním pracovním právem = _______________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5 vznášet obtížné otázky = 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6 mít nárok / právo (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1 word</w:t>
      </w:r>
      <w:r>
        <w:rPr>
          <w:rFonts w:cs="Verdana" w:ascii="Verdana" w:hAnsi="Verdana"/>
          <w:sz w:val="20"/>
          <w:szCs w:val="20"/>
          <w:lang w:val="en-US" w:eastAsia="en-US"/>
        </w:rPr>
        <w:t>) vědět vše = 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7 systém dohledu nad zaměstnanci = 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8 setkat se s vážným odporem = _________________________________________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9 zahájit vyjednávání/jednání = _______________________________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6:00Z</dcterms:created>
  <dc:creator>tomankova</dc:creator>
  <dc:description/>
  <cp:keywords/>
  <dc:language>en-US</dc:language>
  <cp:lastModifiedBy>tomankova</cp:lastModifiedBy>
  <dcterms:modified xsi:type="dcterms:W3CDTF">2008-11-04T14:58:00Z</dcterms:modified>
  <cp:revision>2</cp:revision>
  <dc:subject/>
  <dc:title/>
</cp:coreProperties>
</file>