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rPr>
          <w:rFonts w:ascii="Verdana" w:hAnsi="Verdana" w:cs="Verdana"/>
        </w:rPr>
      </w:pPr>
      <w:r>
        <w:rPr>
          <w:rFonts w:cs="Verdana" w:ascii="Verdana" w:hAnsi="Verdana"/>
        </w:rPr>
        <w:t>ARTICLE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3" w:cs="Wingdings 3" w:ascii="Wingdings 3" w:hAnsi="Wingdings 3"/>
          <w:b/>
          <w:bCs/>
          <w:sz w:val="22"/>
        </w:rPr>
        <w:t>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SK 1 Complete this article with either </w:t>
      </w:r>
      <w:r>
        <w:rPr>
          <w:rFonts w:cs="Arial Narrow" w:ascii="Arial Narrow" w:hAnsi="Arial Narrow"/>
          <w:b/>
          <w:bCs/>
          <w:i/>
          <w:iCs/>
          <w:sz w:val="22"/>
        </w:rPr>
        <w:t>a/an, the</w:t>
      </w:r>
      <w:r>
        <w:rPr>
          <w:rFonts w:cs="Arial Narrow" w:ascii="Arial Narrow" w:hAnsi="Arial Narrow"/>
          <w:b/>
          <w:bCs/>
          <w:sz w:val="22"/>
        </w:rPr>
        <w:t xml:space="preserve"> or a dash </w:t>
      </w:r>
      <w:r>
        <w:rPr>
          <w:rFonts w:cs="Arial Narrow" w:ascii="Arial Narrow" w:hAnsi="Arial Narrow"/>
          <w:b/>
          <w:bCs/>
          <w:i/>
          <w:iCs/>
          <w:sz w:val="22"/>
        </w:rPr>
        <w:t>(-)</w:t>
      </w:r>
      <w:r>
        <w:rPr>
          <w:rFonts w:cs="Arial Narrow" w:ascii="Arial Narrow" w:hAnsi="Arial Narrow"/>
          <w:b/>
          <w:bCs/>
          <w:sz w:val="22"/>
        </w:rPr>
        <w:t xml:space="preserve"> to show no article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  <w:lang w:val="cs-CZ" w:eastAsia="cs-CZ"/>
        </w:rPr>
      </w:pPr>
      <w:r>
        <w:rPr>
          <w:rFonts w:cs="Verdana" w:ascii="Verdana" w:hAnsi="Verdana"/>
          <w:sz w:val="20"/>
          <w:lang w:val="cs-CZ" w:eastAsia="cs-CZ"/>
        </w:rPr>
        <w:t>HOW CLEAN IS THEIR MONEY??</w:t>
      </w:r>
    </w:p>
    <w:p>
      <w:pPr>
        <w:pStyle w:val="Zkladntext3"/>
        <w:spacing w:lineRule="auto" w:line="288"/>
        <w:rPr>
          <w:rFonts w:ascii="Verdana" w:hAnsi="Verdana" w:cs="Verdana"/>
          <w:sz w:val="20"/>
          <w:lang w:val="cs-CZ" w:eastAsia="cs-CZ"/>
        </w:rPr>
      </w:pPr>
      <w:r>
        <w:rPr>
          <w:rFonts w:cs="Verdana" w:ascii="Verdana" w:hAnsi="Verdana"/>
          <w:sz w:val="20"/>
          <w:lang w:val="cs-CZ" w:eastAsia="cs-CZ"/>
        </w:rPr>
      </w:r>
    </w:p>
    <w:p>
      <w:pPr>
        <w:pStyle w:val="Zkladntext3"/>
        <w:spacing w:lineRule="auto" w:line="288"/>
        <w:rPr/>
      </w:pPr>
      <w:r>
        <w:rPr>
          <w:rFonts w:cs="Verdana" w:ascii="Verdana" w:hAnsi="Verdana"/>
          <w:sz w:val="20"/>
        </w:rPr>
        <w:t xml:space="preserve">Money laundering is (1) </w:t>
      </w:r>
      <w:r>
        <w:rPr>
          <w:rFonts w:cs="Verdana" w:ascii="Verdana" w:hAnsi="Verdana"/>
          <w:b/>
          <w:bCs/>
          <w:sz w:val="20"/>
          <w:u w:val="single"/>
        </w:rPr>
        <w:t>the</w:t>
      </w:r>
      <w:r>
        <w:rPr>
          <w:rFonts w:cs="Verdana" w:ascii="Verdana" w:hAnsi="Verdana"/>
          <w:sz w:val="20"/>
        </w:rPr>
        <w:t xml:space="preserve"> name given to one of (2) _________ world´s biggest financial problems:moving money that has been obtained illegally into (3)__________ foreign bank accounts so that (4)___________ people do not know where it has come from. Putting (5)_______________ value on money laundering is of course very difficult, but the International Monetary Fund estimate that it is huge – perhaps $1 trillion (6) ____ year, equivalent to about 4% of gross world product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7)_________ problem has grown hand-in-hand with (8) _______ globalisation, and particularly with (9)___________ lifting of capital controls and (10) _______ development of (11)________ international payment systems. These allow money to be moved in (12) ________ seconds between banks in different parts of the world who know very little about each other. (13) _______ international payment system is crucial to (14)________ stability of the world´s financial markets, but it also provides (15)___________ opportunity for criminals to hide their  money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vate banking is (16) _________ best-known laudering channel. Clients of these banks are wealthy people who want their affairs handled with discretion, especially because they want to minimise (17) ___________ amount of (18) __________ tax they pay. In these banks there is (19)__________ culture of “don´t ask; don´t tell“. And (20) ______ biggest problem within (21)_________ private banking is offshore banks. There are around 5,000 offshore banks controlling about $5 trillion in assets, and some have no physical presence in any location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rPr>
          <w:rFonts w:ascii="Verdana" w:hAnsi="Verdana" w:cs="Verdana"/>
          <w:b/>
          <w:b/>
          <w:bCs/>
          <w:sz w:val="20"/>
          <w:highlight w:val="magenta"/>
        </w:rPr>
      </w:pPr>
      <w:r>
        <w:rPr>
          <w:rFonts w:cs="Verdana" w:ascii="Verdana" w:hAnsi="Verdana"/>
          <w:b/>
          <w:bCs/>
          <w:sz w:val="20"/>
          <w:highlight w:val="magenta"/>
        </w:rPr>
      </w:r>
    </w:p>
    <w:p>
      <w:pPr>
        <w:pStyle w:val="Zkladntext3"/>
        <w:rPr>
          <w:rFonts w:ascii="Verdana" w:hAnsi="Verdana" w:cs="Verdana"/>
          <w:b/>
          <w:b/>
          <w:bCs/>
          <w:sz w:val="20"/>
          <w:highlight w:val="magenta"/>
        </w:rPr>
      </w:pPr>
      <w:r>
        <w:rPr>
          <w:rFonts w:cs="Verdana" w:ascii="Verdana" w:hAnsi="Verdana"/>
          <w:b/>
          <w:bCs/>
          <w:sz w:val="20"/>
          <w:highlight w:val="magenta"/>
        </w:rPr>
      </w:r>
    </w:p>
    <w:p>
      <w:pPr>
        <w:pStyle w:val="Zkladntext3"/>
        <w:rPr/>
      </w:pPr>
      <w:r>
        <w:rPr>
          <w:rFonts w:eastAsia="Wingdings 3" w:cs="Wingdings 3" w:ascii="Wingdings 3" w:hAnsi="Wingdings 3"/>
          <w:b/>
          <w:bCs/>
        </w:rPr>
        <w:t>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TASK 2 Complete this interview between a journalist and the CEO of Biotec, a biotechnology company. Use either a/an, the or dash (-) to show no articl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88"/>
        <w:rPr/>
      </w:pPr>
      <w:r>
        <w:rPr>
          <w:rFonts w:cs="Verdana" w:ascii="Verdana" w:hAnsi="Verdana"/>
          <w:sz w:val="20"/>
        </w:rPr>
        <w:t xml:space="preserve">Journalist: Can you begin by telling me (1) </w:t>
      </w:r>
      <w:r>
        <w:rPr>
          <w:rFonts w:cs="Verdana" w:ascii="Verdana" w:hAnsi="Verdana"/>
          <w:b/>
          <w:bCs/>
          <w:sz w:val="20"/>
          <w:u w:val="single"/>
        </w:rPr>
        <w:t>a</w:t>
      </w:r>
      <w:r>
        <w:rPr>
          <w:rFonts w:cs="Verdana" w:ascii="Verdana" w:hAnsi="Verdana"/>
          <w:sz w:val="20"/>
        </w:rPr>
        <w:t xml:space="preserve"> little about (2) </w:t>
      </w:r>
      <w:r>
        <w:rPr>
          <w:rFonts w:cs="Verdana" w:ascii="Verdana" w:hAnsi="Verdana"/>
          <w:b/>
          <w:bCs/>
          <w:sz w:val="20"/>
          <w:u w:val="single"/>
        </w:rPr>
        <w:t>the</w:t>
      </w:r>
      <w:r>
        <w:rPr>
          <w:rFonts w:cs="Verdana" w:ascii="Verdana" w:hAnsi="Verdana"/>
          <w:sz w:val="20"/>
        </w:rPr>
        <w:t xml:space="preserve"> recent changes at (3)</w:t>
      </w:r>
      <w:r>
        <w:rPr>
          <w:rFonts w:cs="Verdana" w:ascii="Verdana" w:hAnsi="Verdana"/>
          <w:b/>
          <w:bCs/>
          <w:sz w:val="20"/>
          <w:u w:val="single"/>
        </w:rPr>
        <w:t>_</w:t>
      </w:r>
      <w:r>
        <w:rPr>
          <w:rFonts w:cs="Verdana" w:ascii="Verdana" w:hAnsi="Verdana"/>
          <w:sz w:val="20"/>
        </w:rPr>
        <w:t xml:space="preserve">  Biotec?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O: Well, as you know, last year we made (4)______ decision to move our operations to (5) Cambridge, because it´s very important for (6) _______________ biotechnology companies to recruit (7) _______ scientists from (8) _______ best universities. We´re in (9) _____ very competitive jobs market here in Cambridge, and we motivate our employees by offering them (10) ______ attractive salaries and (11) ____ excellent working conditions. We´ve built up (12) _______ excellent team, and we´re doing some very important research in (13) ________ field of (14) _____ gene therapy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urnalist: Many people say that (15) _____ biotechnology promises more than it delivers. Is that true at Biotec?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O: That may be true in general, but (16)____ biotechnology that we do is already producing (17)_______ results. Last year we made (18)______ small profit for (19)__________ first time, and (20) ______ revenue is increasing rapidly. Also, we´ve recently made (21) _____ distribution deal with (22)_________ large pharmaceutical company. They have the marketing skills that we lack, and (23) ______ partnership is working well for both sides. Our aim next year is to enter (24)_____ American market, and we´re confident of (25) ______success.  </w:t>
      </w:r>
    </w:p>
    <w:p>
      <w:pPr>
        <w:pStyle w:val="Zkladntext3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Zkladntext3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Zkladntext3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Zkladntext3"/>
        <w:rPr/>
      </w:pPr>
      <w:r>
        <w:rPr>
          <w:rFonts w:eastAsia="Wingdings 3" w:cs="Wingdings 3" w:ascii="Wingdings 3" w:hAnsi="Wingdings 3"/>
          <w:b/>
          <w:bCs/>
        </w:rPr>
        <w:t>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TASK 3 Complete the following texts with either the or a dash (-) to show no articl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Zkladntext3"/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(1) ___</w:t>
      </w:r>
      <w:r>
        <w:rPr>
          <w:rFonts w:cs="Verdana" w:ascii="Verdana" w:hAnsi="Verdana"/>
          <w:sz w:val="20"/>
        </w:rPr>
        <w:t xml:space="preserve"> Argentina is one of (2)_____ most deregulated markets in (3) ______ world. (4) _______privatisation process started in (5) _____ 1990s, and has included sectors such as (6)_______ telecommunications, (7)_______ utilities and (8)_______ financial services. (9) ______ Argentine telecoms market was fully deregulated in (10) _____ November 2000 and there are now (11) _____ five million cellular lines and six million homes with (12)_______ cable television services. (13) _______ water was decentralised before being privatised. (14)________ Aguas Argentinas, (15) _____ local water supply company for (16)_______ city of Buenos Aires and all (17)_______ municipalities in (18) _______ Greater Buenos Aires, is  (19)___ largest water utility in (20) ____ world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ine a country that continues for 4,200 km from (21)_______ dry deserts in (22)________ north, through (23)______ industrial and agricultural heartland in (24)________ centre, to (25)________ lakes and forestry plantations in (26) ____south, and finally to (27)_________ ends of (28) ______ earth in (29) Patagonia and Antarctica. Welcome to (30) ____ Chile! It´s a very diverse country, with (31)______ Pacific Ocean to one side and (32) ______Andes to (33)____ other – you can swim in (34)______sea and ski in (35)_______ mountains all in (36)_______ same day. There are (37)________ business opportunities in many areas, and (38)______ financial services sector is (39)________ most sophisticated in (40)______ Latin America.</w:t>
      </w:r>
    </w:p>
    <w:p>
      <w:pPr>
        <w:pStyle w:val="Zkladntext3"/>
        <w:spacing w:lineRule="auto" w:line="288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Zkladntext3"/>
        <w:rPr>
          <w:rFonts w:ascii="Verdana" w:hAnsi="Verdana" w:cs="Verdana"/>
          <w:b/>
          <w:b/>
          <w:bCs/>
          <w:sz w:val="20"/>
          <w:highlight w:val="magenta"/>
        </w:rPr>
      </w:pPr>
      <w:r>
        <w:rPr>
          <w:rFonts w:cs="Verdana" w:ascii="Verdana" w:hAnsi="Verdana"/>
          <w:b/>
          <w:bCs/>
          <w:sz w:val="20"/>
          <w:highlight w:val="magenta"/>
        </w:rPr>
      </w:r>
    </w:p>
    <w:p>
      <w:pPr>
        <w:pStyle w:val="Zkladntext3"/>
        <w:rPr/>
      </w:pPr>
      <w:r>
        <w:rPr>
          <w:rFonts w:eastAsia="Wingdings 3" w:cs="Wingdings 3" w:ascii="Wingdings 3" w:hAnsi="Wingdings 3"/>
          <w:b/>
          <w:bCs/>
        </w:rPr>
        <w:t>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TASK 4 Complete the following with </w:t>
      </w:r>
      <w:r>
        <w:rPr>
          <w:b/>
          <w:bCs/>
          <w:i/>
          <w:iCs/>
        </w:rPr>
        <w:t>a, an, the</w:t>
      </w:r>
      <w:r>
        <w:rPr>
          <w:b/>
          <w:bCs/>
        </w:rPr>
        <w:t xml:space="preserve"> or </w:t>
      </w:r>
      <w:r>
        <w:rPr>
          <w:b/>
          <w:bCs/>
          <w:i/>
          <w:iCs/>
        </w:rPr>
        <w:t>–</w:t>
      </w:r>
      <w:r>
        <w:rPr>
          <w:b/>
          <w:bCs/>
        </w:rPr>
        <w:t xml:space="preserve"> (to show no article). 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 ___ Lake Michigan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____ France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______ Hyde Park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_______ Ruzyně Airport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_______ California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_______ Globe Theatre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_________ Czech Republic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 ________ Eiffel Tower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 ________ White House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 _________ Prime Minister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 _________ Marketing Director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2 to play _____ piano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 to play ______ tennis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 _____IMF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 _______ 21 century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______ Pacific 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7 in ____ 1980s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 ______unemployed do not receive enough help.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 Dr. M. Smith is ______ Chairman of _____ Board.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 at _____ Christmas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 in _____ 2001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2 in _______ July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 on ________ Thursday 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 We went by_____ train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5 It happened on _____ train to Rome.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 My mother spent three days in ______hospital. (it is not important in which one)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 We supply equipment for ________ hospital. (one particular hospital)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8 in ____ north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9 in______north-west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 at _______ present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1 in _______future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2 in ______ past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3 at ______ moment 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rPr/>
      </w:pPr>
      <w:r>
        <w:rPr>
          <w:rFonts w:eastAsia="Wingdings 3" w:cs="Wingdings 3" w:ascii="Wingdings 3" w:hAnsi="Wingdings 3"/>
          <w:b/>
          <w:bCs/>
        </w:rPr>
        <w:t>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TASK 5 In each pair of sentences, fill in one space with </w:t>
      </w:r>
      <w:r>
        <w:rPr>
          <w:b/>
          <w:bCs/>
          <w:i/>
          <w:iCs/>
        </w:rPr>
        <w:t>the</w:t>
      </w:r>
      <w:r>
        <w:rPr>
          <w:b/>
          <w:bCs/>
        </w:rPr>
        <w:t xml:space="preserve"> and the other one with a </w:t>
      </w:r>
      <w:r>
        <w:rPr>
          <w:b/>
          <w:bCs/>
          <w:i/>
          <w:iCs/>
        </w:rPr>
        <w:t>dash (-)</w:t>
      </w:r>
      <w:r>
        <w:rPr>
          <w:b/>
          <w:bCs/>
        </w:rPr>
        <w:t xml:space="preserve"> to show no articl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A</w:t>
        <w:tab/>
        <w:t>__ profits are increasing across every division of the company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B </w:t>
        <w:tab/>
        <w:t>__ profits we made last year were up in comparison to the year before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A</w:t>
        <w:tab/>
        <w:t>__ information in your report will be very useful to us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B </w:t>
        <w:tab/>
        <w:t>__ information about the Kazakh market is hard to find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A</w:t>
        <w:tab/>
        <w:t>__ visitors should sign their name in the book at reception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</w:t>
        <w:tab/>
        <w:t>__visitors from Germany will be arriving at ten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 xml:space="preserve">A </w:t>
        <w:tab/>
        <w:t>This magazine article gives______ advice about which stocks to buy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</w:t>
        <w:tab/>
        <w:t>Thank you for _____ advice you gave me last week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  <w:tab/>
        <w:t>A</w:t>
        <w:tab/>
        <w:t>___ bonds I have are all long-term investments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</w:t>
        <w:tab/>
        <w:t>____ bonds are a safe investment when interest rates are falling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A</w:t>
        <w:tab/>
        <w:t>______ French exports to the rest of Europe are up 4% this year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</w:t>
        <w:tab/>
        <w:t>______ French are world leaders in the luxury goods market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</w:t>
        <w:tab/>
        <w:t>A</w:t>
        <w:tab/>
        <w:t>_______ management is an art, not a science.</w:t>
      </w:r>
    </w:p>
    <w:p>
      <w:pPr>
        <w:pStyle w:val="Zkladntext3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3"/>
        <w:spacing w:lineRule="auto" w:line="288"/>
        <w:ind w:left="1416" w:hanging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  <w:tab/>
        <w:t>______ management are blaming the unions for the breakdown in negotiations.</w:t>
      </w:r>
    </w:p>
    <w:p>
      <w:pPr>
        <w:pStyle w:val="Zkladntext3"/>
        <w:spacing w:lineRule="auto" w:line="288"/>
        <w:ind w:left="1416" w:hanging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6:00Z</dcterms:created>
  <dc:creator>tomankova</dc:creator>
  <dc:description/>
  <cp:keywords/>
  <dc:language>en-US</dc:language>
  <cp:lastModifiedBy>tomankova</cp:lastModifiedBy>
  <dcterms:modified xsi:type="dcterms:W3CDTF">2008-10-02T14:58:00Z</dcterms:modified>
  <cp:revision>1</cp:revision>
  <dc:subject/>
  <dc:title>ARTICLES</dc:title>
</cp:coreProperties>
</file>