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PASSIVE - Emmerson</w:t>
            </w:r>
          </w:p>
        </w:tc>
      </w:tr>
    </w:tbl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Form:</w:t>
      </w:r>
    </w:p>
    <w:p>
      <w:pPr>
        <w:pStyle w:val="Normal"/>
        <w:ind w:left="703" w:hanging="703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Inte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produces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millions of chips every yea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Millions of chips _________ every ye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Our supplie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is shipping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the goods next wee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The goods _____________ next we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The governmen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raised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interest rates by 1%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Interest rates ____________ by 1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was asking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me some difficult questio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I _______________ some difficult questio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They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have chosen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the new desig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The new design__________________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Ros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will give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a press briefing tomorro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A press briefing ____________ tomorr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W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can arrange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a loan within six day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A loan _______________ within six day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W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t>may give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you some new sales target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 w:eastAsia="en-US"/>
              </w:rPr>
              <w:t>You _____________ some new sales targets.</w:t>
            </w:r>
          </w:p>
        </w:tc>
      </w:tr>
    </w:tbl>
    <w:p>
      <w:pPr>
        <w:pStyle w:val="Normal"/>
        <w:ind w:left="703" w:hanging="703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w:t xml:space="preserve">Source: Business Grammar Builder. Emmerson, p. 49 </w:t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/>
      </w:pPr>
      <w:r>
        <w:rPr>
          <w:rFonts w:eastAsia="Wingdings 3" w:cs="Wingdings 3" w:ascii="Wingdings 3" w:hAnsi="Wingdings 3"/>
          <w:b/>
          <w:bCs/>
          <w:sz w:val="22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bCs/>
          <w:sz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en-US" w:eastAsia="en-US"/>
        </w:rPr>
        <w:t>TASK Complete the following text with the correct forms of the verbs in brackets.</w:t>
      </w:r>
    </w:p>
    <w:p>
      <w:pPr>
        <w:pStyle w:val="Normal"/>
        <w:ind w:left="703" w:hanging="703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Manchester United: just a game of football?</w:t>
      </w:r>
    </w:p>
    <w:p>
      <w:pPr>
        <w:pStyle w:val="Normal"/>
        <w:ind w:left="703" w:hanging="703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Manchester United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is supposed to hav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1. / SUPPOSE, HAVE/ between 10 million and 30 million supporters throughout the world. In Norway, for example, one in every 140 people 2. ______________ /SAY, BE/ a registered supporter. Ticket sales  and merchandising contribute over half of the club´s revenue, with television contributing a further 20%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But senior executives 3._____________/ KNOW, LOOK AT/ other ways to generace income at the moment. For example, the club 4. ______________ / BELIEVE, DEVELOP/ e-commerce initiatives through a series of alliances. Costs at the club continue to increase. A few years ago the club 5._____________/ REPORT, SPEND/ </w:t>
      </w:r>
      <w:r>
        <w:rPr>
          <w:rFonts w:cs="Arial" w:ascii="Arial" w:hAnsi="Arial"/>
          <w:sz w:val="20"/>
          <w:szCs w:val="20"/>
          <w:lang w:val="en-US" w:eastAsia="en-US"/>
        </w:rPr>
        <w:t>£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30m on a plan to expand the capacity of the stadium from 55,000 seats to 67,400 seats. But this 6._____________ / THINK, BE/ a good investment as it will generace nearly </w:t>
      </w:r>
      <w:r>
        <w:rPr>
          <w:rFonts w:cs="Arial" w:ascii="Arial" w:hAnsi="Arial"/>
          <w:sz w:val="20"/>
          <w:szCs w:val="20"/>
          <w:lang w:val="en-US" w:eastAsia="en-US"/>
        </w:rPr>
        <w:t>£</w:t>
      </w:r>
      <w:r>
        <w:rPr>
          <w:rFonts w:cs="Verdana" w:ascii="Verdana" w:hAnsi="Verdana"/>
          <w:sz w:val="20"/>
          <w:szCs w:val="20"/>
          <w:lang w:val="en-US" w:eastAsia="en-US"/>
        </w:rPr>
        <w:t>7.5 million in additional turnover annually. The main costs at the club are the salaries fo the players. Last year the team´ captain 7.________________/UNDERSTAND, NEGOTIATE/ four-year contract worth over eight figures</w:t>
      </w:r>
      <w:r>
        <w:rPr>
          <w:rFonts w:cs="Verdana" w:ascii="Verdana" w:hAnsi="Verdana"/>
          <w:sz w:val="20"/>
          <w:szCs w:val="20"/>
        </w:rPr>
        <w:t xml:space="preserve">. 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w:t>Source: Business Grammar Builder. Emmerson, p. 48</w:t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22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bCs/>
          <w:sz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en-US" w:eastAsia="en-US"/>
        </w:rPr>
        <w:t>TASK Complete the second sentence so that it has a similar meaning to the first sentenc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1 David Gill from Marketing lent me this book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highlight w:val="yellow"/>
          <w:lang w:val="en-US" w:eastAsia="en-US"/>
        </w:rPr>
        <w:t>I was given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 this book by DG from Marketing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2 This sample was given to me at the Trade Fai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__________________________ this sample at the Trade Fair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3 They promised us delivery within two weeks of our orde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We __________________________ within two weeks of our orde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4 A textile firm near Milan made this fabric to u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_________________________________________ for us by a textile firm near Milan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5 This order was sent to us through our websit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_________________________________ this order through our websit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6 My secretary booked the flight for m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_______________________________ for me by my secretar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urphy, Unit 43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</w:t>
      </w:r>
      <w:r>
        <w:rPr>
          <w:rFonts w:cs="Verdana" w:ascii="Verdana" w:hAnsi="Verdana"/>
          <w:b/>
          <w:bCs/>
          <w:sz w:val="20"/>
          <w:szCs w:val="20"/>
        </w:rPr>
        <w:t>I don´t like being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bCs/>
          <w:sz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TASK Rewrite the following sentences so that the bottom one  means the same as the top o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I remember somebody gave me a toy drum for my fifth birthda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 remember __________________________________________ 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 Mr Miller hates when people keep him waiting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r Miller ______________________________________ .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 We managed to climb the over the wall  without anybody seeing u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e managed ______________________________________________ 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</w:t>
      </w:r>
      <w:r>
        <w:rPr>
          <w:rFonts w:cs="Verdana" w:ascii="Verdana" w:hAnsi="Verdana"/>
          <w:bCs/>
          <w:sz w:val="20"/>
          <w:szCs w:val="20"/>
        </w:rPr>
        <w:t xml:space="preserve">Sometimes you can use </w:t>
      </w:r>
      <w:r>
        <w:rPr>
          <w:rFonts w:cs="Verdana" w:ascii="Verdana" w:hAnsi="Verdana"/>
          <w:bCs/>
          <w:i/>
          <w:sz w:val="20"/>
          <w:szCs w:val="20"/>
        </w:rPr>
        <w:t>get i</w:t>
      </w:r>
      <w:r>
        <w:rPr>
          <w:rFonts w:cs="Verdana" w:ascii="Verdana" w:hAnsi="Verdana"/>
          <w:bCs/>
          <w:sz w:val="20"/>
          <w:szCs w:val="20"/>
        </w:rPr>
        <w:t xml:space="preserve">nstead of </w:t>
      </w:r>
      <w:r>
        <w:rPr>
          <w:rFonts w:cs="Verdana" w:ascii="Verdana" w:hAnsi="Verdana"/>
          <w:bCs/>
          <w:i/>
          <w:sz w:val="20"/>
          <w:szCs w:val="20"/>
        </w:rPr>
        <w:t>be</w:t>
      </w:r>
      <w:r>
        <w:rPr>
          <w:rFonts w:cs="Verdana" w:ascii="Verdana" w:hAnsi="Verdana"/>
          <w:bCs/>
          <w:sz w:val="20"/>
          <w:szCs w:val="20"/>
        </w:rPr>
        <w:t xml:space="preserve"> in the passiv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lang w:val="en-US" w:eastAsia="en-US"/>
        </w:rPr>
        <w:t>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ASK Using the word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get </w:t>
      </w:r>
      <w:r>
        <w:rPr>
          <w:rFonts w:cs="Arial Narrow" w:ascii="Arial Narrow" w:hAnsi="Arial Narrow"/>
          <w:b/>
          <w:bCs/>
          <w:sz w:val="22"/>
          <w:szCs w:val="22"/>
        </w:rPr>
        <w:t>rewrite the following sentences so that the bottom one  means the same as the top o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 There was a fight at the party but nobody was hurt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here was a fight at the party but nobody _______________ 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 I´m not often invited to partie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 don´t often _______________ to parties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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actise this structure: (Murphy U 44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e is very old. Nobody knows exactly how old he is, but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It is said that he is 108 years old. </w:t>
      </w:r>
      <w:r>
        <w:rPr>
          <w:rFonts w:eastAsia="Wingdings 3" w:cs="Wingdings 3" w:ascii="Wingdings 3" w:hAnsi="Wingdings 3"/>
          <w:bCs/>
          <w:i/>
          <w:sz w:val="20"/>
          <w:szCs w:val="20"/>
        </w:rPr>
        <w:t></w:t>
      </w:r>
      <w:r>
        <w:rPr>
          <w:rFonts w:cs="Verdana" w:ascii="Verdana" w:hAnsi="Verdana"/>
          <w:bCs/>
          <w:i/>
          <w:sz w:val="20"/>
          <w:szCs w:val="20"/>
        </w:rPr>
        <w:t xml:space="preserve"> He is said to be 108 years old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ou can use this structure with a number of other verbs, especially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thought, believed,  considered, reported,  known, expected, alleged, understood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athy works very hard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 is said that she works 16 hours a da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he________________________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he police are looking for a missing bo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 is believed that the boy is wearing a white pullover and blue jean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boy____________________________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he strike started three weeks ag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 is expected that it will end so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strike____________________________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A friend of mine has been arrested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t is alleged that he kicked a policeman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e___________________________________.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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ave something done (Murphy U45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sz w:val="22"/>
          <w:lang w:val="en-US" w:eastAsia="en-US"/>
        </w:rPr>
        <w:t></w:t>
      </w:r>
      <w:r>
        <w:rPr>
          <w:rFonts w:cs="Arial Narrow" w:ascii="Arial Narrow" w:hAnsi="Arial Narrow"/>
          <w:b/>
          <w:bCs/>
          <w:sz w:val="20"/>
          <w:szCs w:val="20"/>
        </w:rPr>
        <w:t>TASK Complete the sentence using the verbs printed in capital letters in the last column and additional information in bracket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2126"/>
        <w:gridCol w:w="1235"/>
        <w:gridCol w:w="1621"/>
        <w:gridCol w:w="12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e roof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esterda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REPAI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he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our hai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CU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Your hair looks nice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CU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Juli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al hea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her hous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(just) INSTAL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ow oft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our c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think you shoul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at coa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on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don´t lik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y photograp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HAVE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1:00Z</dcterms:created>
  <dc:creator>tomankova</dc:creator>
  <dc:description/>
  <cp:keywords/>
  <dc:language>en-US</dc:language>
  <cp:lastModifiedBy>tomankova</cp:lastModifiedBy>
  <dcterms:modified xsi:type="dcterms:W3CDTF">2008-12-02T10:14:00Z</dcterms:modified>
  <cp:revision>2</cp:revision>
  <dc:subject/>
  <dc:title/>
</cp:coreProperties>
</file>