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QUESTIONS : QUESTION TAGS AND REPLY QUESTIONS</w:t>
            </w:r>
          </w:p>
        </w:tc>
      </w:tr>
    </w:tbl>
    <w:p>
      <w:pPr>
        <w:pStyle w:val="Titulek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>TASK 1 Supply the question tags.</w:t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459"/>
        <w:gridCol w:w="286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ESTION TAG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You speak French,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_ 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You don´t speak French,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 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You went to the conference,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 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e is here,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__ 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You had a meeting this morning,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_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You´ve just been to Austria,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´m a fool,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_ 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t´s break for coffee,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_ 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uggestion</w:t>
            </w:r>
          </w:p>
        </w:tc>
      </w:tr>
      <w:tr>
        <w:trPr>
          <w:trHeight w:val="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Have a seat,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_ 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mperativ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Give me a call,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_____ 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Garamond" w:hAnsi="Garamond"/>
              </w:rPr>
              <w:t>imperativ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old the lift for me,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____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eques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ss me that file,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___ 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eques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shd w:fill="D9D9D9" w:val="clear"/>
              </w:rPr>
              <w:t xml:space="preserve">From a dialogue  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: You haven´t got the sales figures yet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equest for information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B: They don´t have to be ready till Friday,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nfirmation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: You´re not going to leave it until the last minute,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ttack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: Well, I haven´t had any time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_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efenc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: So it wasn´t you going home early, yesterday,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______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arcasm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f we use a negative statement with an affirmative tag, we often expect the answer to be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 xml:space="preserve">no.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: I´m going to need an interpreter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B: Of course. You don´t speak French,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______ 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This form can also be more polite because it is easier for the other person to reply no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: You don´t speak French,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_______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. No, sorry, I don´t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 negative statement with an affirmative tag can also be used to ask people for things in a polite way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You couldn´t give me a hand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_______ 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You haven´t got any change for the parking meter,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______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>TASK 2  Supply the reply questions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520"/>
      </w:tblGrid>
      <w:tr>
        <w:trPr>
          <w:trHeight w:val="23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PLY QUESTIONS</w:t>
            </w:r>
          </w:p>
        </w:tc>
      </w:tr>
      <w:tr>
        <w:trPr>
          <w:trHeight w:val="521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We can use a short question to reply to what someone says. We do this to show interest, surprise or uncertainty. The meaning is like </w:t>
            </w: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Really?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Or </w:t>
            </w: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Is that true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: I went to Head Office last we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B:_______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Garamond" w:hAnsi="Garamond"/>
                <w:szCs w:val="20"/>
              </w:rPr>
              <w:t>interes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: I can´t install the new softwa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B:_______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Cs w:val="20"/>
              </w:rPr>
            </w:pPr>
            <w:r>
              <w:rPr>
                <w:rFonts w:cs="Tahoma" w:ascii="Garamond" w:hAnsi="Garamond"/>
                <w:szCs w:val="20"/>
              </w:rPr>
              <w:t>surpri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: I think they´re arriving at t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:_______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Cs w:val="20"/>
              </w:rPr>
            </w:pPr>
            <w:r>
              <w:rPr>
                <w:rFonts w:cs="Tahoma" w:ascii="Garamond" w:hAnsi="Garamond"/>
                <w:szCs w:val="20"/>
              </w:rPr>
              <w:t>uncertainty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hat is it for and what was it like?</w:t>
            </w:r>
          </w:p>
        </w:tc>
      </w:tr>
      <w:tr>
        <w:trPr>
          <w:trHeight w:val="49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 use what…for? to ask about a purpose. The meaning is “why“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What is this switch for? (= Why is this switch here?)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 use what…. like? to ask if sth is good or bad. The meaning is “how“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What was the conference like? (=How was your conference?)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QUESTIONS WITH A PREPOSITIONS AT THE END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TASK 1 Make questions from the statements, asking about the words in italic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____________________________________ 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´m waiting for </w:t>
      </w:r>
      <w:r>
        <w:rPr>
          <w:rFonts w:cs="Verdana" w:ascii="Verdana" w:hAnsi="Verdana"/>
          <w:i/>
          <w:iCs/>
          <w:sz w:val="20"/>
        </w:rPr>
        <w:t>the postman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 ___________________________________ 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e works for </w:t>
      </w:r>
      <w:r>
        <w:rPr>
          <w:rFonts w:cs="Verdana" w:ascii="Verdana" w:hAnsi="Verdana"/>
          <w:i/>
          <w:iCs/>
          <w:sz w:val="20"/>
        </w:rPr>
        <w:t>Barclays Bank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___________________________ about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´m thinking about </w:t>
      </w:r>
      <w:r>
        <w:rPr>
          <w:rFonts w:cs="Verdana" w:ascii="Verdana" w:hAnsi="Verdana"/>
          <w:i/>
          <w:iCs/>
          <w:sz w:val="20"/>
        </w:rPr>
        <w:t>what to cook for supper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_________________________________ 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 stayed with </w:t>
      </w:r>
      <w:r>
        <w:rPr>
          <w:rFonts w:cs="Verdana" w:ascii="Verdana" w:hAnsi="Verdana"/>
          <w:i/>
          <w:iCs/>
          <w:sz w:val="20"/>
        </w:rPr>
        <w:t>some friend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____________________________ 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he pen belongs to </w:t>
      </w:r>
      <w:r>
        <w:rPr>
          <w:rFonts w:cs="Verdana" w:ascii="Verdana" w:hAnsi="Verdana"/>
          <w:i/>
          <w:iCs/>
          <w:sz w:val="20"/>
        </w:rPr>
        <w:t>m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 __________________________________ 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he letter is from the </w:t>
      </w:r>
      <w:r>
        <w:rPr>
          <w:rFonts w:cs="Verdana" w:ascii="Verdana" w:hAnsi="Verdana"/>
          <w:i/>
          <w:iCs/>
          <w:sz w:val="20"/>
        </w:rPr>
        <w:t>Tax Offi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 _________________________ 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e died of </w:t>
      </w:r>
      <w:r>
        <w:rPr>
          <w:rFonts w:cs="Verdana" w:ascii="Verdana" w:hAnsi="Verdana"/>
          <w:i/>
          <w:iCs/>
          <w:sz w:val="20"/>
        </w:rPr>
        <w:t>a heart attack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 __________________________ 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´m worried about </w:t>
      </w:r>
      <w:r>
        <w:rPr>
          <w:rFonts w:cs="Verdana" w:ascii="Verdana" w:hAnsi="Verdana"/>
          <w:i/>
          <w:iCs/>
          <w:sz w:val="20"/>
        </w:rPr>
        <w:t>the exam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___________________________________________________ 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´m staring at </w:t>
      </w:r>
      <w:r>
        <w:rPr>
          <w:rFonts w:cs="Verdana" w:ascii="Verdana" w:hAnsi="Verdana"/>
          <w:i/>
          <w:iCs/>
          <w:sz w:val="20"/>
        </w:rPr>
        <w:t>the dirty mark on the end of your nose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 _____________________________________________ 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´m writing to </w:t>
      </w:r>
      <w:r>
        <w:rPr>
          <w:rFonts w:cs="Verdana" w:ascii="Verdana" w:hAnsi="Verdana"/>
          <w:i/>
          <w:iCs/>
          <w:sz w:val="20"/>
        </w:rPr>
        <w:t>my aunt in Australi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ASK 2 </w:t>
      </w:r>
      <w:r>
        <w:rPr>
          <w:rFonts w:cs="Arial Narrow" w:ascii="Arial Narrow" w:hAnsi="Arial Narrow"/>
          <w:b/>
          <w:sz w:val="22"/>
          <w:szCs w:val="22"/>
        </w:rPr>
        <w:t>We sometimes use short questions in our response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Write short questions with a question word and a preposition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xample: Ken´s getting married. </w:t>
      </w:r>
      <w:r>
        <w:rPr>
          <w:rFonts w:cs="Verdana" w:ascii="Verdana" w:hAnsi="Verdana"/>
          <w:i/>
          <w:iCs/>
          <w:sz w:val="20"/>
        </w:rPr>
        <w:t>Who to?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me here! I want to talk to you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 ?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 Bye! I´m goin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 ?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Give me a cloth. Quick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?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had lunch in the Café Royal yesterda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 ?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My parents were absolutely furious with me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 ?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 Ssh! I´m thinking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 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 Don´t you think you should apologize to her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________________________ ?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 You´d better hand in the purse you foun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 ?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at and I had an argument, as usu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?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 Eat you foo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? I haven´t got a knife or fork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Translate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 Kdo tě zná?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Koho znáš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O čem jsi mluvil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Kdo o tobě mluvil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Kdo se na tebe těšil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 Na co se těšíš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 Na koho jsi se těšil, až ho uvidíš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 Na co jsi se těšil, až uděláš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Verdana" w:hAnsi="Verdana" w:cs="Verdana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Verdana" w:hAnsi="Verdana" w:eastAsia="MS Mincho;ＭＳ 明朝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10:00Z</dcterms:created>
  <dc:creator>tomankova</dc:creator>
  <dc:description/>
  <cp:keywords/>
  <dc:language>en-US</dc:language>
  <cp:lastModifiedBy>tomankova</cp:lastModifiedBy>
  <dcterms:modified xsi:type="dcterms:W3CDTF">2008-10-23T15:14:00Z</dcterms:modified>
  <cp:revision>2</cp:revision>
  <dc:subject/>
  <dc:title/>
</cp:coreProperties>
</file>