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SK 1 Translate:</w:t>
      </w:r>
    </w:p>
    <w:p>
      <w:pPr>
        <w:pStyle w:val="Zkladntext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Dva muži, z nichž jsem neznal ani jednoho, přišli do mé kanceláře.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Mají tři auta, dvě z nichž nikdy nepoužívají.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 Sue má hodně přátel, s mnohými z nichž chodila do školy. 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Tom si zkusil tři saka, z nichž ani jedno mu nesedělo.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Můj bratr Jim, který bydlí v Londýně, je lékař.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Bydleli jsme v Grand Hotelu, což nám doporučila Ann.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Pamatuješ se ještě na den, kdy jsme se potkali?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Samozřejmě, že může pršet, v případě čehož bychom museli konat obřad vevnitř.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Zkladntext2"/>
        <w:rPr/>
      </w:pPr>
      <w:r>
        <w:rPr>
          <w:rFonts w:cs="Arial Narrow" w:ascii="Arial Narrow" w:hAnsi="Arial Narrow"/>
          <w:sz w:val="20"/>
          <w:szCs w:val="20"/>
        </w:rPr>
        <w:t xml:space="preserve">TASK 2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Complete the sentences with suitable relative pronouns, 0-x options are correct.</w:t>
      </w:r>
    </w:p>
    <w:p>
      <w:pPr>
        <w:pStyle w:val="Zkladntext2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1. Jim passed his driving test, ________ surprised everybody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FF0000"/>
          <w:sz w:val="20"/>
          <w:szCs w:val="20"/>
          <w:lang w:val="en-US" w:eastAsia="en-US"/>
        </w:rPr>
        <w:t xml:space="preserve">   </w:t>
      </w:r>
      <w:r>
        <w:rPr>
          <w:rFonts w:cs="Tahoma" w:ascii="Verdana" w:hAnsi="Verdana"/>
          <w:sz w:val="20"/>
          <w:szCs w:val="20"/>
          <w:lang w:val="en-US" w:eastAsia="en-US"/>
        </w:rPr>
        <w:t>a) which     b) that      c) ------   d) what   e) whose  f) whom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2. We have got two cars, ____________ of which we use for work. 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Tahoma" w:ascii="Verdana" w:hAnsi="Verdana"/>
          <w:sz w:val="20"/>
          <w:szCs w:val="20"/>
          <w:lang w:val="en-US" w:eastAsia="en-US"/>
        </w:rPr>
        <w:t>a)  neither  b) both     c) one    d) none   e) either   f) all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3. They asked me a lot of questions, most of _________ I couldn´t answer.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Tahoma" w:ascii="Verdana" w:hAnsi="Verdana"/>
          <w:sz w:val="20"/>
          <w:szCs w:val="20"/>
          <w:lang w:val="en-US" w:eastAsia="en-US"/>
        </w:rPr>
        <w:t>a) which      b),which  c) them   d) what   e) whom  f) all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4.  He tried on four jackets, __________ of which fitted him.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Tahoma" w:ascii="Verdana" w:hAnsi="Verdana"/>
          <w:sz w:val="20"/>
          <w:szCs w:val="20"/>
          <w:lang w:val="en-US" w:eastAsia="en-US"/>
        </w:rPr>
        <w:t>a) none       b) some     c) both    d) either   e) all    f) neither  g) each   h) every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5. She has many friends, many of ________ she was at school with.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Tahoma" w:ascii="Verdana" w:hAnsi="Verdana"/>
          <w:sz w:val="20"/>
          <w:szCs w:val="20"/>
          <w:lang w:val="en-US" w:eastAsia="en-US"/>
        </w:rPr>
        <w:t>a) which      b) who   c) whom          d) them e) whose  f) some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6. My brother Jim ________ lives in London __ is a doctor.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Tahoma" w:ascii="Verdana" w:hAnsi="Verdana"/>
          <w:sz w:val="20"/>
          <w:szCs w:val="20"/>
          <w:lang w:val="en-US" w:eastAsia="en-US"/>
        </w:rPr>
        <w:t>a) ,who + ,  b) ,that + ,   c) Ø who + Ø       d) Ø that + Ø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7. Amy, _______ car had broken down, was in a bad mood.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Tahoma" w:ascii="Verdana" w:hAnsi="Verdana"/>
          <w:sz w:val="20"/>
          <w:szCs w:val="20"/>
          <w:lang w:val="en-US" w:eastAsia="en-US"/>
        </w:rPr>
        <w:t>a) whom  b) who   c) ,which  d) whose   e) ,hers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8. We met some people _________ car had broken dow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a) ,whose  b) whose  c)  theirs   d) their  e) who  f) whom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9.. Mr. Carter, ________ I spoke on the phone, is very interested in our pla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t>a) to whom  b) to who  c) to which d) who  e) whom  f) -------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0. Fortunately, we had a map, without _______ we would have got lost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t>a) which   b) that   c) it    d) this  e) its  f) wher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1. This morning I met Diane, _____ I hadn´t seen for age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t>a) who  b) whom  c) that  d) her  e) hers f) which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2. Do you know anyone ______ speaks Italian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a) who   b) that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3. John, ________ speaks French, works as a tourist guid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t>a) who  b) that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4. Do you still remember the day _______ we met?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a) -----------  b) that  c) which  d) on which  e) when  f) then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5. The reason _______ I´m phoning you is to invite you to our party.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a)-----------  b) that    c) which   d) for which e) why   f) when</w:t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6. They had the choice to comply with the conditions, ___________ the bombing would have stoppe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a) in which case   b) in the case of which   c) in case of which  d) in that c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5:00Z</dcterms:created>
  <dc:creator>tomankova</dc:creator>
  <dc:description/>
  <cp:keywords/>
  <dc:language>en-US</dc:language>
  <cp:lastModifiedBy>tomankova</cp:lastModifiedBy>
  <dcterms:modified xsi:type="dcterms:W3CDTF">2008-11-18T16:17:00Z</dcterms:modified>
  <cp:revision>2</cp:revision>
  <dc:subject/>
  <dc:title/>
</cp:coreProperties>
</file>