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ntelligent Business: </w:t>
      </w:r>
      <w:r>
        <w:rPr>
          <w:b/>
          <w:i/>
          <w:color w:val="000000"/>
          <w:sz w:val="28"/>
          <w:szCs w:val="28"/>
        </w:rPr>
        <w:t>Unit 2 – Projects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ximalizovat zajišťovací sumu – 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ředpovídat náklady spuštěného projektu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pacing w:val="-6"/>
                <w:sz w:val="20"/>
                <w:szCs w:val="20"/>
              </w:rPr>
              <w:t xml:space="preserve">obviňovat subdodavatele ze závad a zpoždění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vypracovat proveditelný plán pro mimořádné události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odvrátit selhání záložních zařízení – 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chválení předložených požadavků na pracovní sílu – 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avrhnout a uskutečnit účinné omezení – _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dostatečně zhodnotit časově náročné výběrové řízení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person or group of people who are considered to be an important part of an organization because they have responsibility within it or receive advantages from 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process of arranging for somebody outside a company to produce goods or provide services for that compa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NDEAVOUR, DEADLINES, SPECIFICS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EY FEATURES, ENCOUNTER, SERIE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e of the _________________________ of a well-managed project is its detailed and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erfect organization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last public _________________________ of the two CEOs took place at the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ngineering trade fair in Vienna, and it was very informal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ject team has to predict any difficulties and its members have to be prepared to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olve a _________________________ of complex tasks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ST – PAY – PASS – STAY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MOVE – FIX – HIT – BUMP UP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 the objectives means setting final goals that need to be achieved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ve you ever been unfair and _________________________ risk to somebody els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’s estimated that human errors _________________________ the European economy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30 billion last year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nagement’s __________________________ over the future development is so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ig that they haven’t been able to reach any conclusion at all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GRE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you really want to save some money, consider __________________________ some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 your less important business activiti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UR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new market research will show our company what the __________________________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our major difficulty i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OLV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project has to be finished with all __________________________ no later than next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iday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ELIVER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 all of you think that the project of the new robot is __________________________?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DO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CEO’s concern ________ the future development is gone now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Bob has been chosen to oversee ________ the pilot project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Our company took ________ 5 new construction engineers last month!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Fortunatel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, corner-cutting is not peculiar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many companies her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Although this supplier isn’t very reliable, we have decided to ge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with th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60" w:hanging="36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development points ________ more sophisticated electronic systems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Sarah got a job in a factory. Five years later the factory closed dow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At the time the factory ______________________ Sarah __________________________ 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for five yea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hen they left college, Mary and Sue started making films together. They still make film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ry and Sue ___________________________ since they 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Jane is from New Zealand. She is travelling around Europe at the moment. So far she has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ravelled about 1,000 miles. She will travel additional 2,000 miles before returning home.</w:t>
            </w:r>
          </w:p>
          <w:p>
            <w:pPr>
              <w:pStyle w:val="Normal"/>
              <w:ind w:firstLine="181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By the end of her trip, Jane ______________________________________________ more 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an 3,000 mile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the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, in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a(n)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or no article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08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ll, as you know, last year we made _______ decision to move our operations to Cambridge, because it’s very important for _______ biotechnology companies to recruit _______ scientists from _______ best universities. We’re in _______ very competitive jobs market here in Cambridge and we motivate our employees by offering them _______ excellent working conditions. We’ve built up _______ excellent team, and we’re doing some very important research in _______ field of _______ gene therap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 Opera House is located on _______ Fourth Avenue in _______ Denv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... the ... ø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FF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ø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ø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 President of _______ IMF and _______ Prime Minister Gordon Brown came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 _______ Masaryk University on _______ foo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ø ... the ... ø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...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 ... ø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... the ... ø ... ø ... ø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 ... the ... t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rry Potter goes to _______ school in _______ Hogwarts, goes there by _______ train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d reads _______ Daily Prophe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... the ... th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the ... ø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ø ... ø ... ø ... 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ybraný projektový tým se musí ujistit, že zdroje byly správně rozděleny a že náklady nejsou navyšovány, protože pokud by stavba nebyla předána včas a v rámci rozpočtu, mohlo by to finančně zruinovat celý projek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dpokládejme, že se naše továrna musí vypořádat s naléhavou situací, kdy zákazník odmítl prodloužit konečný termín pro dodání zboží. Jak byste se chopili tohoto problému a jaké řešení byste navrhli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/>
      <w:color w:val="000000"/>
    </w:rPr>
  </w:style>
  <w:style w:type="character" w:styleId="WW8Num10z0">
    <w:name w:val="WW8Num10z0"/>
    <w:qFormat/>
    <w:rPr>
      <w:b w:val="false"/>
      <w:i/>
      <w:lang w:val="en-US"/>
    </w:rPr>
  </w:style>
  <w:style w:type="character" w:styleId="WW8Num11z0">
    <w:name w:val="WW8Num11z0"/>
    <w:qFormat/>
    <w:rPr>
      <w:b w:val="false"/>
      <w:i/>
      <w:lang w:val="en-US"/>
    </w:rPr>
  </w:style>
  <w:style w:type="character" w:styleId="WW8Num12z0">
    <w:name w:val="WW8Num12z0"/>
    <w:qFormat/>
    <w:rPr>
      <w:b w:val="false"/>
      <w:i/>
      <w:color w:val="000000"/>
      <w:lang w:val="en-US"/>
    </w:rPr>
  </w:style>
  <w:style w:type="character" w:styleId="WW8Num13z0">
    <w:name w:val="WW8Num13z0"/>
    <w:qFormat/>
    <w:rPr>
      <w:b w:val="false"/>
      <w:i/>
      <w:lang w:val="en-US"/>
    </w:rPr>
  </w:style>
  <w:style w:type="character" w:styleId="WW8Num14z0">
    <w:name w:val="WW8Num14z0"/>
    <w:qFormat/>
    <w:rPr>
      <w:b w:val="false"/>
      <w:i/>
      <w:color w:val="000000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7:00Z</dcterms:created>
  <dc:creator>tomankova</dc:creator>
  <dc:description/>
  <cp:keywords/>
  <dc:language>en-US</dc:language>
  <cp:lastModifiedBy>tomankova</cp:lastModifiedBy>
  <dcterms:modified xsi:type="dcterms:W3CDTF">2007-10-18T13:28:00Z</dcterms:modified>
  <cp:revision>2</cp:revision>
  <dc:subject/>
  <dc:title/>
</cp:coreProperties>
</file>