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NIT THREE – TEAMWORKING </w:t>
      </w:r>
    </w:p>
    <w:p>
      <w:pPr>
        <w:pStyle w:val="Heading6"/>
        <w:shd w:fill="CCCCCC" w:val="clea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ORKBOOK, p. 14; READING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  <w:t>TASK 1 Find in the text words described by the following definitions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o try to persuade someone to do something, to urge = 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an amount, level, standard etc that you can use for judging how good or bad other things are = _____________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asuring a person’s ability to think, especially in order to judge how suitable they are for a particular job (adj) = 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rivate, peaceful, and not near other people or places =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a game in which two teams pull on opposite sides of a rope until one team succeeds in pulling the other team across a line between them = 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o develop feelings of love, friendship, or duty towards other people, or to make someone develop these feelings = 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f you _____________ your skills, knowledge, or ability against someone, you use all your skill in order to deal successfully or compete with them = 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he part of a person that makes them behave in a particular way in social situations, for example in a friendly or unfriendly way, or in a confident or shy way = __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he process of watching someone or something carefully, in order to find something out = 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288"/>
        <w:jc w:val="both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  <w:t>TASK 2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  <w:t>1. What are managers constantly reminded of?</w:t>
      </w:r>
    </w:p>
    <w:p>
      <w:pPr>
        <w:pStyle w:val="TextBody"/>
        <w:rPr/>
      </w:pPr>
      <w:r>
        <w:rPr/>
        <w:t>2. Which theory/theories has until recently ruled the way companies understood teamwork?</w:t>
      </w:r>
    </w:p>
    <w:p>
      <w:pPr>
        <w:pStyle w:val="TextBody"/>
        <w:rPr/>
      </w:pPr>
      <w:r>
        <w:rPr/>
        <w:t>3. How were these theories created?</w:t>
      </w:r>
    </w:p>
    <w:p>
      <w:pPr>
        <w:pStyle w:val="TextBody"/>
        <w:rPr/>
      </w:pPr>
      <w:r>
        <w:rPr/>
        <w:t>4. What conclusions did Prof Belbin draw from the results of the personality and psychometric tests conducted?</w:t>
      </w:r>
    </w:p>
    <w:p>
      <w:pPr>
        <w:pStyle w:val="TextBody"/>
        <w:rPr/>
      </w:pPr>
      <w:r>
        <w:rPr/>
        <w:t>5. What roles did he identify?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TASK 3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Complete the following sentences with the correct forms of the below verbs: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 xml:space="preserve">remain (2x); present; pit; make up; conduct; clarify; rule; discover;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date back; perform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1 Until recently the way companies understood what made successful teamwork ___________________ rooted in the 1960s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 For 35 years the ideas of Professor Belbin_____________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 His theories _____________ to research in 1967, when an initiative at Henley Management College ____________ him with a rare opportunity to study teamwork in a controlled environment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 The game __________ teams against each oth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 It ___________ a benchmark study to these day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 Team members ___________________ a series of personality tests. Professor ______________ that certain combinations of personality types _____________ more successfully than other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7 He identified the nine archetypal roles required to ____________ an ideal team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8 The coordinator ______________ goals and promotes decision making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hd w:fill="CCCCCC" w:val="clear"/>
        <w:jc w:val="both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w:t>COURSEBOOK, p.26; VOCABULARY PRACTI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US" w:eastAsia="en-US"/>
        </w:rPr>
        <w:t>TASK Create questions to these answer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Team morale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Our team morale was very low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Because team spirit takes a long time to build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To come up with ideas on the best way of organising a team building activity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To attend a day´s training session organised by a specialist consultant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. Socialising and completing simple team tasks set by the consultant.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2"/>
          <w:szCs w:val="20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 Narrow" w:hAnsi="Arial Narrow" w:cs="Tahoma"/>
          <w:b/>
          <w:b/>
          <w:iCs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iCs/>
          <w:sz w:val="22"/>
          <w:szCs w:val="22"/>
          <w:lang w:val="en-US" w:eastAsia="en-US"/>
        </w:rPr>
        <w:t>TASK Answer the following questions: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  <w:lang w:val="en-US" w:eastAsia="en-US"/>
        </w:rPr>
      </w:pPr>
      <w:r>
        <w:rPr>
          <w:rFonts w:cs="Tahoma" w:ascii="Verdana" w:hAnsi="Verdana"/>
          <w:iCs/>
          <w:sz w:val="20"/>
          <w:szCs w:val="20"/>
          <w:lang w:val="en-US" w:eastAsia="en-US"/>
        </w:rPr>
        <w:t>1. Why were we particularly unhappy when three members of our team left to join another company?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  <w:lang w:val="en-US" w:eastAsia="en-US"/>
        </w:rPr>
      </w:pPr>
      <w:r>
        <w:rPr>
          <w:rFonts w:cs="Tahoma" w:ascii="Verdana" w:hAnsi="Verdana"/>
          <w:iCs/>
          <w:sz w:val="20"/>
          <w:szCs w:val="20"/>
          <w:lang w:val="en-US" w:eastAsia="en-US"/>
        </w:rPr>
        <w:t>2. How would you characterize team morale?</w:t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iCs/>
          <w:sz w:val="20"/>
          <w:szCs w:val="20"/>
          <w:lang w:val="en-US" w:eastAsia="en-US"/>
        </w:rPr>
        <w:t>3. What takes a long time to build in a team?</w:t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iCs/>
          <w:sz w:val="20"/>
          <w:szCs w:val="20"/>
          <w:lang w:val="en-US" w:eastAsia="en-US"/>
        </w:rPr>
        <w:t>4. What was the first item on the agenda of their first meeting after the these people left?</w:t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iCs/>
          <w:sz w:val="20"/>
          <w:szCs w:val="20"/>
          <w:lang w:val="en-US" w:eastAsia="en-US"/>
        </w:rPr>
        <w:t>5. What was the purpose of this activity?</w:t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iCs/>
          <w:sz w:val="20"/>
          <w:szCs w:val="20"/>
          <w:lang w:val="en-US" w:eastAsia="en-US"/>
        </w:rPr>
        <w:t>6. What did we agree on at this meeting?</w:t>
      </w:r>
    </w:p>
    <w:p>
      <w:pPr>
        <w:pStyle w:val="Normal"/>
        <w:spacing w:lineRule="auto" w:line="312"/>
        <w:jc w:val="both"/>
        <w:rPr>
          <w:rFonts w:ascii="Verdana" w:hAnsi="Verdana" w:cs="Tahoma"/>
          <w:bCs/>
          <w:i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Verdana" w:hAnsi="Verdana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/>
          <w:iCs/>
          <w:sz w:val="20"/>
          <w:szCs w:val="20"/>
          <w:lang w:val="en-US" w:eastAsia="en-US"/>
        </w:rPr>
      </w:r>
    </w:p>
    <w:p>
      <w:pPr>
        <w:pStyle w:val="Normal"/>
        <w:shd w:fill="CCCCCC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SEBOOK, p. 25; REA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 Why is much of the time of the corporate leaders spent in meetings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 All meetings are productive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3 2% of all managers think meetings are productive. T/F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 Whose responsibility is it to make meetings productive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 In what context is the Synectics company mentioned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 How does the article describe a successful meeting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7 What hinders the effectiveness of the large meetings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8 If you hog the floor in a meeting, what do you do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9 What two basic types of meetings does the article present?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0 What is the function of the latter type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1 Why are meetings so important to companies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2 What is the key ingredient to getting a good decision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hd w:fill="CCCCCC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SEBOOK, p. 25; READING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TASK Complete the following sentences with the correct forms of the verbs give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 xml:space="preserve">COME UP WITH; JOIN; PUT UP WITH; ESTABLISH;  DROP; HOG;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FRAME; MOULD; G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The rules of teamworking ____________ in meetings, which in turn are the basic building blocks of corporate existenc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In high-performing companies, the figure rose to 25% and in the lower performers it ______________ to 2%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Team leaders should do everything they can do to organise meetings properl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Team members have to ________________ the fact that too little thought ___________ into the agenda or the location of bigger meeting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Tedious speakers sometimes _______ the floor making it impossible for other to __________ in the convers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. He ____________ this idea during the brainstorming sess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7. Teams _____________ in meeting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8. The way to get a good decision is to __________the questions carefull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FF0000"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i/>
      <w:i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1:00Z</dcterms:created>
  <dc:creator>tomankova</dc:creator>
  <dc:description/>
  <cp:keywords/>
  <dc:language>en-US</dc:language>
  <cp:lastModifiedBy>tomankova</cp:lastModifiedBy>
  <cp:lastPrinted>2008-10-07T12:48:00Z</cp:lastPrinted>
  <dcterms:modified xsi:type="dcterms:W3CDTF">2008-10-07T10:51:00Z</dcterms:modified>
  <cp:revision>3</cp:revision>
  <dc:subject/>
  <dc:title>UNIT THREE – TEAMWORKING - shared</dc:title>
</cp:coreProperties>
</file>