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FOUR – THE REAL TIME ECONOMY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35; READ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1 Find in the text the words which mean the same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to say sb has done sth wrong, is guilty of sth or has broken the law 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a state of mind being constantly filled with fixed ideas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an act of seeking, search or pursuit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to observe, record or test sth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o come or be between, happen in such a way as to hinder or prevent sth from being done or happening, or to change the result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to  make sb aware of sth; to watch for danger and be ready to act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strong effect or impression on sth/sb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. action taken to resolve a difficulty; power or right to take action =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2 Answer the following questions using the information from the text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en asked a question, Gary Reiner gives a long answer with many digressions. T/F</w:t>
      </w:r>
    </w:p>
    <w:p>
      <w:pPr>
        <w:pStyle w:val="Normal"/>
        <w:spacing w:lineRule="auto" w:line="288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at does it mean verbose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How does the article characterize  America´s GE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at initiative does Mr Reiner head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What does the dashboard referred to in the article show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How does Mr Reiner know sth is going wrong  in the system and how does he react to solve the problem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What other information does the dashboard provide him with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. Why do all the managers have dashboards now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How important was digitalisation from the financial point of view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. Is the digitalisation “business“ the first innovative business move of the copany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1. Will digitalisation be the trend for other companies as well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. What is real time enterprise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3. How is the entire economy becoming real time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4. Do all the companies now know exactly where they are and where they are going in the area or real time entreprise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5. What are the real benefits of the Real-time technology for the companies?</w:t>
      </w:r>
    </w:p>
    <w:p>
      <w:pPr>
        <w:pStyle w:val="Normal"/>
        <w:spacing w:lineRule="auto" w:line="288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6. What is the new software capable of doing which the previous type of software was not able to do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7. Does this great advancement of IT mean the death of big firms?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8. How will real-time technology change the quality of economies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9. Does the usage of real time technology pose a threat to business today?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0. What would be the function of the circuit breakers mentioned at the very end of the article and how are they related to question n. 19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p. 34; LISTEN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Complete the following extracts with the words you hea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. Intranet can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____________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everybody within the company,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b. ____________</w:t>
      </w:r>
      <w:r>
        <w:rPr>
          <w:rFonts w:cs="Verdana" w:ascii="Verdana" w:hAnsi="Verdana"/>
          <w:sz w:val="20"/>
          <w:szCs w:val="20"/>
          <w:lang w:val="en-US" w:eastAsia="en-US"/>
        </w:rPr>
        <w:t>large the company i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. How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regularly use the intranet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From the number of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a. 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we can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b. ____________</w:t>
      </w:r>
      <w:r>
        <w:rPr>
          <w:rFonts w:cs="Verdana" w:ascii="Verdana" w:hAnsi="Verdana"/>
          <w:sz w:val="20"/>
          <w:szCs w:val="20"/>
          <w:lang w:val="en-US" w:eastAsia="en-US"/>
        </w:rPr>
        <w:t>that at least 50 per cent of the company use it all the tim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. The biggest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 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is trying to keep the information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b. 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nd trying not to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c. 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the site with too much information. As our intranet has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d. ___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from all over the different areas of the company, we don´t want people to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e. ____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information, so we have to keep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f. _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so that we can continually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g. ____________</w:t>
      </w:r>
      <w:r>
        <w:rPr>
          <w:rFonts w:cs="Verdana" w:ascii="Verdana" w:hAnsi="Verdana"/>
          <w:sz w:val="20"/>
          <w:szCs w:val="20"/>
          <w:lang w:val="en-US" w:eastAsia="en-US"/>
        </w:rPr>
        <w:t>anything that´s unnecessar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What are the main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a. ____________ </w:t>
      </w:r>
      <w:r>
        <w:rPr>
          <w:rFonts w:cs="Verdana" w:ascii="Verdana" w:hAnsi="Verdana"/>
          <w:sz w:val="20"/>
          <w:szCs w:val="20"/>
          <w:lang w:val="en-US" w:eastAsia="en-US"/>
        </w:rPr>
        <w:t>issues for the intranet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6. …….. However, there is always the possibility of peopl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 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information and emailing it to people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7. Also we don´t put photographs of people ther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hey give us permission as there is a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b. 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of someone actually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c. 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 photograph and using it for some purppose. These are very,  very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d. 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risks but we need to take them into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e.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8. For our intranet site, we hav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 ___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everyone within the company. ….. We just have to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b. 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it like we would a newspaper and try to keep certain things, come certain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c.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d.________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9. People can go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. _________</w:t>
      </w:r>
      <w:r>
        <w:rPr>
          <w:rFonts w:cs="Verdana" w:ascii="Verdana" w:hAnsi="Verdana"/>
          <w:sz w:val="20"/>
          <w:szCs w:val="20"/>
          <w:lang w:val="en-US" w:eastAsia="en-US"/>
        </w:rPr>
        <w:t>the intrane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19; READ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Characterize a blogg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The two roles of Mr Scoble are not related to each other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Describe tablet pcs – laptop comput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at is Mr Scoble extremely good at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What are his attitudes towards Microsoft technolog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In what context is Jonathan Schwartz mentioned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1:00Z</dcterms:created>
  <dc:creator>tomankova</dc:creator>
  <dc:description/>
  <cp:keywords/>
  <dc:language>en-US</dc:language>
  <cp:lastModifiedBy>tomankova</cp:lastModifiedBy>
  <dcterms:modified xsi:type="dcterms:W3CDTF">2008-10-16T10:45:00Z</dcterms:modified>
  <cp:revision>3</cp:revision>
  <dc:subject/>
  <dc:title/>
</cp:coreProperties>
</file>