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FIVE – THE PACE OF CHANGE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44; READIN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ing the information in the book answer the following question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in the context of the article is a start-up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How does Pets Mobility go to the limit in the design of its mobile phones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 is the idea behind PetsCell, its astounding devic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ow would you interpret the following: The mobile-telecoms industry has become a victim of its own succes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In what context are China and Africa mentioned in this articl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 Bangladesh ladies are able to use a mobile only one minute a month. T/F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Who is it a subscriber?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8. What is an untapped market?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Apart from creating new versions for animals what are another possible approaches to boosting the demand for cell phones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Describe these in more detail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hat does the word convergence mean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What is the last phone-free environment these days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What is fixed mobile convergenc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ith the current rate of growth the market will be fully saturated by 2015. T/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5. Explain the phrase: </w:t>
      </w:r>
      <w:r>
        <w:rPr>
          <w:rFonts w:cs="Verdana" w:ascii="Verdana" w:hAnsi="Verdana"/>
          <w:i/>
          <w:sz w:val="20"/>
          <w:szCs w:val="20"/>
        </w:rPr>
        <w:t>saturated marke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45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will the new strategy of Motorola lead to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Motorola is a market follower in the highly competitive industry of mobile phones. T/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Saturated market is a market with lots of potential subscribers. T/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Describe the latest development of the market share of mobile phone maker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 What do shareholders want the management of the mobile phone producers to do?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6. How will they achieve this?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. What is it a revenue?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 How has their latest model Razr V3 been described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 What are Motorola´s plans with the Internet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t>COURSEBOOK, p. 46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o is Eric Drexle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What is nanotechnology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Find the synonymous expression for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nanotechnolog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in the tex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at did Richard Feynman say of the future of nanotechnology? Who were his ideas important fo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At the moment there are many commercial products on the market produced using nanotechnology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What might slow down the arrival of new products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21; READ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Using the information in the text, answer the following question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is WiMax? What is its main function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The impact of WiMax on the world has generally been underrated or overrated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What´s the difference between WiMax and Wi-Fi technolog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There are no WiMax products/devices on the market these days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The hype about the potential impact of WiMax products has been replaced with  scepticism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How do you understand the phrase “hot air“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22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is it a breakthrough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What´s the purpose of the described gadget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Where is the gadget located and how does it operate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at happens if the child doesn´t walk enough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0:00Z</dcterms:created>
  <dc:creator>tomankova</dc:creator>
  <dc:description/>
  <cp:keywords/>
  <dc:language>en-US</dc:language>
  <cp:lastModifiedBy>tomankova</cp:lastModifiedBy>
  <dcterms:modified xsi:type="dcterms:W3CDTF">2008-10-30T15:51:00Z</dcterms:modified>
  <cp:revision>2</cp:revision>
  <dc:subject/>
  <dc:title/>
</cp:coreProperties>
</file>