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THREE – TEAMWORKING</w:t>
      </w:r>
    </w:p>
    <w:p>
      <w:pPr>
        <w:pStyle w:val="Heading6"/>
        <w:shd w:fill="CCCCCC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ORKBOOK, p. 14; READING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t>TASK 1 Find in the text words described by the following definitions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o try to persuade someone to do something, to urge = 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an amount, level, standard etc that you can use for judging how good or bad other things are = ____________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measuring a person’s ability to think, especially in order to judge how suitable they are for a particular job (adj) = _____________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private, peaceful, and not near other people or places =________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 game in which two teams pull on opposite sides of a rope until one team succeeds in pulling the other team across a line between them = 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to develop feelings of love, friendship, or duty towards other people, or to make someone develop these feelings = ____________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 you _____________ your skills, knowledge, or ability against someone, you use all your skill in order to deal successfully or compete with them = 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he part of a person that makes them behave in a particular way in social situations, for example in a friendly or unfriendly way, or in a confident or shy way = 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he process of watching someone or something carefully, in order to find something out = 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Cs/>
          <w:lang w:val="en-US" w:eastAsia="en-US"/>
        </w:rPr>
      </w:pPr>
      <w:r>
        <w:rPr>
          <w:rFonts w:cs="Arial Narrow" w:ascii="Arial Narrow" w:hAnsi="Arial Narrow"/>
          <w:b/>
          <w:iCs/>
          <w:lang w:val="en-US" w:eastAsia="en-US"/>
        </w:rPr>
        <w:t>TASK 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  <w:t>1. What are managers constantly reminded of?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</w:p>
    <w:p>
      <w:pPr>
        <w:pStyle w:val="TextBody"/>
        <w:rPr/>
      </w:pPr>
      <w:r>
        <w:rPr/>
        <w:t>2. Which theory/theories has until recently ruled the way companies understood teamwork?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/>
        <w:t>3. How were these theories created?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/>
        <w:t>4. What conclusions did Prof Belbin draw from the results of the personality and psychometric tests conducted?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/>
        <w:t>5. What roles did he identify?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TASK 3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Complete the following sentences with the correct forms of the below verbs: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remain (2x); present; pit; make up; conduct; clarify; rule; discover;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date back; perfor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 Until recently the way companies understood what made successful teamwork ___________________ rooted in the 1960s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For 35 years the ideas of Professor Belbin_____________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His theories _____________ to research in 1967, when an initiative at Henley Management College ____________ him with a rare opportunity to study teamwork in a controlled environment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The game __________ teams against each oth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It ___________ a benchmark study to these day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Team members ___________________ a series of personality tests. Professor ______________ that certain combinations of personality types _____________ more successfully than other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He identified the nine archetypal roles required to ____________ an ideal team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 The coordinator ______________ goals and promotes decision making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>COURSEBOOK, p.26; VOCABULARY PRACT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 w:eastAsia="en-US"/>
        </w:rPr>
        <w:t>TASK Create questions to these answer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1. Team morale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2. Our team morale was very low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3. Because team spirit takes a long time to build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4. To come up with ideas on the best way of organising a team building activity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5. To attend a day´s training session organised by a specialist consultant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6. Socialising and completing simple team tasks set by the consultant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Cs/>
          <w:sz w:val="22"/>
          <w:szCs w:val="22"/>
          <w:lang w:val="en-US" w:eastAsia="en-US"/>
        </w:rPr>
        <w:t>TASK Answer the following questions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lang w:val="en-US" w:eastAsia="en-US"/>
        </w:rPr>
      </w:pPr>
      <w:r>
        <w:rPr>
          <w:rFonts w:cs="Tahoma" w:ascii="Verdana" w:hAnsi="Verdana"/>
          <w:i/>
          <w:iCs/>
          <w:sz w:val="20"/>
          <w:lang w:val="en-US" w:eastAsia="en-US"/>
        </w:rPr>
        <w:t>1. Why were we particularly unhappy when three members of our team left to join another company?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lang w:val="en-US" w:eastAsia="en-US"/>
        </w:rPr>
      </w:pPr>
      <w:r>
        <w:rPr>
          <w:rFonts w:cs="Tahoma" w:ascii="Verdana" w:hAnsi="Verdana"/>
          <w:i/>
          <w:iCs/>
          <w:sz w:val="20"/>
          <w:lang w:val="en-US" w:eastAsia="en-US"/>
        </w:rPr>
        <w:t>2. How would you characterize team morale?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lang w:val="en-US" w:eastAsia="en-US"/>
        </w:rPr>
      </w:pPr>
      <w:r>
        <w:rPr>
          <w:rFonts w:cs="Verdana" w:ascii="Verdana" w:hAnsi="Verdana"/>
          <w:bCs/>
          <w:iCs/>
          <w:sz w:val="22"/>
          <w:lang w:val="en-US" w:eastAsia="en-US"/>
        </w:rPr>
        <w:t>3. What takes a long time to build in a team?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lang w:val="en-US" w:eastAsia="en-US"/>
        </w:rPr>
      </w:pPr>
      <w:r>
        <w:rPr>
          <w:rFonts w:cs="Verdana" w:ascii="Verdana" w:hAnsi="Verdana"/>
          <w:bCs/>
          <w:iCs/>
          <w:sz w:val="22"/>
          <w:lang w:val="en-US" w:eastAsia="en-US"/>
        </w:rPr>
        <w:t>4. What was the first item on the agenda of their first meeting after the these people left?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lang w:val="en-US" w:eastAsia="en-US"/>
        </w:rPr>
      </w:pPr>
      <w:r>
        <w:rPr>
          <w:rFonts w:cs="Verdana" w:ascii="Verdana" w:hAnsi="Verdana"/>
          <w:bCs/>
          <w:iCs/>
          <w:sz w:val="22"/>
          <w:lang w:val="en-US" w:eastAsia="en-US"/>
        </w:rPr>
        <w:t>5. What was the purpose of this activity?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lang w:val="en-US" w:eastAsia="en-US"/>
        </w:rPr>
      </w:pPr>
      <w:r>
        <w:rPr>
          <w:rFonts w:cs="Verdana" w:ascii="Verdana" w:hAnsi="Verdana"/>
          <w:bCs/>
          <w:iCs/>
          <w:sz w:val="22"/>
          <w:lang w:val="en-US" w:eastAsia="en-US"/>
        </w:rPr>
        <w:t>6. What did we agree on at this meeting?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lang w:val="en-US" w:eastAsia="en-US"/>
        </w:rPr>
      </w:pPr>
      <w:r>
        <w:rPr>
          <w:rFonts w:cs="Tahoma" w:ascii="Verdana" w:hAnsi="Verdana"/>
          <w:bCs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lang w:val="en-US" w:eastAsia="en-US"/>
        </w:rPr>
      </w:pPr>
      <w:r>
        <w:rPr>
          <w:rFonts w:cs="Tahoma" w:ascii="Verdana" w:hAnsi="Verdana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lang w:val="en-US" w:eastAsia="en-US"/>
        </w:rPr>
      </w:pPr>
      <w:r>
        <w:rPr>
          <w:rFonts w:cs="Tahoma" w:ascii="Verdana" w:hAnsi="Verdana"/>
          <w:i/>
          <w:iCs/>
          <w:sz w:val="20"/>
          <w:lang w:val="en-US" w:eastAsia="en-US"/>
        </w:rPr>
      </w:r>
    </w:p>
    <w:p>
      <w:pPr>
        <w:pStyle w:val="Heading6"/>
        <w:shd w:fill="CCCCCC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ORKBOOK, p. 15; LISTENING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 to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categorisation of teams is widely u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as a whole made up of indiv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a r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approach is val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ase overall knowledge of how the team is construc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ctive competencies required to bring about effective perform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ble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ient te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hoc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rt-lived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a model for assessing the effectiven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y 16 distinct competenc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frame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BOOK, p. 25; 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Why is much of the time of the corporate leaders spent in meeting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All meetings are productiv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two% of all managers think meetings are productiv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Whose responsibility is it to make meetings productiv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In what context is the Synectics company mentioned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How does the article describe a successful meeting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What hinders the effectiveness of the large meeting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 If you hog the floor in a meeting, what do you do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9 What two basic types of meetings does the article present?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 What is the function of the latter typ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1 Why are meetings so important to companie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 What is the key ingredient to getting a good decision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BOOK, p. 25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Complete the following sentences with the correct forms of the verbs give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COME UP WITH; JOIN; PUT UP WITH; ESTABLISH;  DROP; HOG;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FRAME; MOULD; G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The rules of teamworking ____________ in meetings, which in turn are the basic building blocks of corporate exist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In high-performing companies, the figure rose to 25% and in the lower performers it ______________ to 2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Team leaders should do everything they can do to organise meetings properl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Team members have to ________________ the fact that too little thought ___________ into the agenda or the location of bigger meeting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edious speakers sometimes _______ the floor making it impossible for other to __________ in the convers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He ____________ this idea during the brainstorming sess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Teams _____________ in meeting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. The way to get a good decision is to __________the questions carefull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</w:rPr>
        <w:t>COURSEBOOK, p. 29; LISTE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Complete the following dialogue with the exact phrases you hear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: …… so here are the designs I´ve done so far – see any problem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: Hmm, I´m not sure that I can. You___________________________ these. How long will it take to finish them, do you think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: That´s one thing I________________________. Er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: Go on… that´s_______________________________________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: Well, I´m __________________ time. I´ve got so much to do this week, I´m afraid I might not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B: I´m sure we can____________________. Maybe I could get some of the other stuff done and you can concentrate on thes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: Great – then I should be able to get these on tim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: If_____________________________________!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</w:rPr>
        <w:t>COURSEBOOK, p. 30; D+D, LEADING THE TEA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Translat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1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řijít s / navrhnout možnosti zlepšení komunikace se zákazníky = 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2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hromažďování informací =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3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rozšířit telefonní pokrytí o hodinu týdně = 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e)schválit dobré nápady = 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5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ředložit doporučení týmu = 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6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řiznal, že chyboval, když tým dostatečně neinstruoval. =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7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a základě sdílených informací = _____________________________________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0:00Z</dcterms:created>
  <dc:creator>tomankova</dc:creator>
  <dc:description/>
  <cp:keywords/>
  <dc:language>en-US</dc:language>
  <cp:lastModifiedBy>tomankova</cp:lastModifiedBy>
  <cp:lastPrinted>2008-10-07T12:44:00Z</cp:lastPrinted>
  <dcterms:modified xsi:type="dcterms:W3CDTF">2008-10-07T10:45:00Z</dcterms:modified>
  <cp:revision>3</cp:revision>
  <dc:subject/>
  <dc:title>UNIT THREE – TEAMWORKING</dc:title>
</cp:coreProperties>
</file>