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NIT FIVE – THE PACE OF CHANGE</w:t>
      </w:r>
    </w:p>
    <w:p>
      <w:pPr>
        <w:pStyle w:val="Normal"/>
        <w:rPr/>
      </w:pPr>
      <w:r>
        <w:rPr/>
      </w:r>
    </w:p>
    <w:p>
      <w:pPr>
        <w:pStyle w:val="Normal"/>
        <w:shd w:fill="CCCCCC" w:val="clea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COURSEBOOK, p. 44; READING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sing the information in the book answer the following questions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What in the context of the article is a start-up?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How does Pets Mobility go to the limit in the design of its mobile phones?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What is the idea behind PetsCell, its astounding device?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How would you interpret the following: The mobile-telecoms industry has become a victim of its own success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In what context are China and Africa mentioned in this article?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In Bangladesh ladies are able to use a mobile only one minute a month. T/F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7. Who is it a subscriber? </w:t>
      </w:r>
    </w:p>
    <w:p>
      <w:pPr>
        <w:pStyle w:val="Normal"/>
        <w:jc w:val="both"/>
        <w:rPr>
          <w:rFonts w:ascii="Verdana" w:hAnsi="Verdana" w:cs="Tahoma"/>
          <w:i/>
          <w:i/>
          <w:iCs/>
          <w:sz w:val="20"/>
          <w:szCs w:val="20"/>
        </w:rPr>
      </w:pPr>
      <w:r>
        <w:rPr>
          <w:rFonts w:cs="Tahoma" w:ascii="Verdana" w:hAnsi="Verdana"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iCs/>
          <w:sz w:val="20"/>
          <w:szCs w:val="20"/>
        </w:rPr>
      </w:pPr>
      <w:r>
        <w:rPr>
          <w:rFonts w:cs="Tahoma" w:ascii="Verdana" w:hAnsi="Verdana"/>
          <w:iCs/>
          <w:sz w:val="20"/>
          <w:szCs w:val="20"/>
        </w:rPr>
        <w:t>8. What is an untapped market?</w:t>
      </w:r>
    </w:p>
    <w:p>
      <w:pPr>
        <w:pStyle w:val="Normal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9. Apart from creating new versions for animals what are another possible approaches to boosting the demand for cell phones?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 Describe these in more detail?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. What does the word convergence mean?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. What is the last phone-free environment these days?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. What is fixed mobile convergence?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. With the current rate of growth the market will be fully saturated by 2015. T/F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15. Explain the phrase: </w:t>
      </w:r>
      <w:r>
        <w:rPr>
          <w:rFonts w:cs="Verdana" w:ascii="Verdana" w:hAnsi="Verdana"/>
          <w:i/>
          <w:sz w:val="20"/>
          <w:szCs w:val="20"/>
        </w:rPr>
        <w:t>saturated market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</w:r>
    </w:p>
    <w:p>
      <w:pPr>
        <w:pStyle w:val="Normal"/>
        <w:shd w:fill="CCCCCC" w:val="clea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COURSEBOOK, p. 45; READING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1. What will the new strategy of Motorola lead to?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2. Motorola is a market follower in the highly competitive industry of mobile phones. T/F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3. Saturated market is a market with lots of potential subscribers. T/F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4. Describe the latest development of the market share of mobile phone makers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5. What do shareholders want the management of the mobile phone producers to do? 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6. How will they achieve this?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7. What is it a revenue?</w:t>
      </w:r>
    </w:p>
    <w:p>
      <w:pPr>
        <w:pStyle w:val="Normal"/>
        <w:jc w:val="both"/>
        <w:rPr>
          <w:rFonts w:ascii="Verdana" w:hAnsi="Verdana" w:cs="Tahoma"/>
          <w:b/>
          <w:b/>
          <w:i/>
          <w:i/>
          <w:sz w:val="20"/>
          <w:szCs w:val="20"/>
          <w:lang w:val="en-US" w:eastAsia="en-US"/>
        </w:rPr>
      </w:pPr>
      <w:r>
        <w:rPr>
          <w:rFonts w:cs="Tahoma" w:ascii="Verdana" w:hAnsi="Verdana"/>
          <w:b/>
          <w:i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8.  How has their latest model Razr V3 been described?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9. What are Motorola´s plans with the Internet?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</w:r>
    </w:p>
    <w:p>
      <w:pPr>
        <w:pStyle w:val="Normal"/>
        <w:shd w:fill="CCCCCC" w:val="clea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COURSEBOOK, p. 46; READING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1. Who is Eric Drexler?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2. What is nanotechnology?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3. Find the synonymous expression for </w:t>
      </w:r>
      <w:r>
        <w:rPr>
          <w:rFonts w:cs="Verdana" w:ascii="Verdana" w:hAnsi="Verdana"/>
          <w:i/>
          <w:sz w:val="20"/>
          <w:szCs w:val="20"/>
          <w:lang w:val="en-US" w:eastAsia="en-US"/>
        </w:rPr>
        <w:t>nanotechnology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in the text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4. What did Richard Feynman say of the future of nanotechnology? Who were his ideas important for?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5. At the moment there are many commercial products on the market produced using nanotechnology. T/F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6. What might slow down the arrival of new products?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b/>
          <w:i/>
          <w:sz w:val="20"/>
          <w:szCs w:val="20"/>
          <w:lang w:val="en-US" w:eastAsia="en-US"/>
        </w:rPr>
        <w:t xml:space="preserve"> </w:t>
      </w:r>
    </w:p>
    <w:p>
      <w:pPr>
        <w:pStyle w:val="Normal"/>
        <w:shd w:fill="CCCCCC" w:val="clear"/>
        <w:rPr/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en-US"/>
        </w:rPr>
        <w:t>WORKBOOK, p. 23; LISTENING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w:t xml:space="preserve">TASK In the listening exercise find the translations for the following: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1. náhradníci, kteří podávají zprávu svému nadřízenému = 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2. co chcete z události získat (vytěžit) = 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3. návratnost investice = 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3. globální kritéria aplikovaná na všechny typy školení/instruktáží = 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4. rozvinout své schopnosti = 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4. ujasňovat cíle = 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4. mít nereálné požadavky = 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4. přerušit někoho, když mluví = 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5. přidělit úkol zaměstnanci =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</w:p>
    <w:p>
      <w:pPr>
        <w:pStyle w:val="Normal"/>
        <w:shd w:fill="CCCCCC" w:val="clea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WORKBOOK, p. 21; READING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w:t>TASK Using the information in the text, answer the following question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1. What is WiMax? What is its main function?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2. The impact of WiMax on the world has generally been underrated or overrated?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3. What´s the difference between WiMax and Wi-Fi technology?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US" w:eastAsia="en-US"/>
        </w:rPr>
        <w:t>4. There are no WiMax products/devices on the market these days. T/F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5. The hype about the potential impact of WiMax products has been replaced with  scepticism. T/F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6. How do you understand the phrase “hot air“?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</w:r>
    </w:p>
    <w:p>
      <w:pPr>
        <w:pStyle w:val="Normal"/>
        <w:shd w:fill="CCCCCC" w:val="clea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WORKBOOK, p. 22; READING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US" w:eastAsia="en-US"/>
        </w:rPr>
        <w:t>1. What is it a breakthrough?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US" w:eastAsia="en-US"/>
        </w:rPr>
        <w:t>2. What´s the purpose of the described gadget?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US" w:eastAsia="en-US"/>
        </w:rPr>
        <w:t>3. Where is the gadget located and how does it operate?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US" w:eastAsia="en-US"/>
        </w:rPr>
        <w:t>4. What happens if the child doesn´t walk enough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color w:val="FF0000"/>
      <w:sz w:val="28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5:45:00Z</dcterms:created>
  <dc:creator>tomankova</dc:creator>
  <dc:description/>
  <cp:keywords/>
  <dc:language>en-US</dc:language>
  <cp:lastModifiedBy>tomankova</cp:lastModifiedBy>
  <dcterms:modified xsi:type="dcterms:W3CDTF">2008-10-30T15:50:00Z</dcterms:modified>
  <cp:revision>2</cp:revision>
  <dc:subject/>
  <dc:title/>
</cp:coreProperties>
</file>