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ORKBOOK, p. 31; READING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TASK 1 Answer these question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 What dangers must foreign investers in America be constantly aware of?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= scrutiny of American regulators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= public prosecutors (veřejný žalobce, státní zástupce)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= trial lawyers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2 American insurance firms began selling policies (= pojistky) for directors to minimize the dangers mentioned above. T/F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= T (although they more exploited the investors´ fears people than calming them down)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 These policies managed to protect most of the companies from being sued. T/F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= F: since 1995 according to PriceWaterhouseCoopers, an accounting firm, more than 100 foreign firms in America have been sued in private litigation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 Foreign firms operating in America and registered with the SEC is more likely to face a lawsuit than an American firm. T/F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= T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 What does the SEC stand for?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 xml:space="preserve">= Securities and Exchange Commission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 What do you know about Parmalat?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= an Italian food and milk-products company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= investigated for falsifying accounts to cover huge losses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= raising awareness of such jurisdiction risks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TASK 2 In paragraph 4 find the words defined by the following definitions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1</w:t>
      </w:r>
      <w:r>
        <w:rPr>
          <w:rFonts w:cs="Verdana" w:ascii="Verdana" w:hAnsi="Verdana"/>
          <w:sz w:val="20"/>
          <w:szCs w:val="20"/>
        </w:rPr>
        <w:t xml:space="preserve">. an agreement by a government or an organization to pay back the money an investor has lent plus a fixed amount of interest on a particular date; a document containing this agreement = </w:t>
      </w:r>
      <w:r>
        <w:rPr>
          <w:rFonts w:cs="Verdana" w:ascii="Verdana" w:hAnsi="Verdana"/>
          <w:b/>
          <w:i/>
          <w:sz w:val="20"/>
          <w:szCs w:val="20"/>
        </w:rPr>
        <w:t>bon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 price that is very high, much higher than is normal or reasonable = </w:t>
      </w:r>
      <w:r>
        <w:rPr>
          <w:rFonts w:cs="Verdana" w:ascii="Verdana" w:hAnsi="Verdana"/>
          <w:b/>
          <w:i/>
          <w:sz w:val="20"/>
          <w:szCs w:val="20"/>
        </w:rPr>
        <w:t>inflated pr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Tahoma" w:ascii="Verdana" w:hAnsi="Verdana"/>
          <w:sz w:val="20"/>
          <w:szCs w:val="20"/>
        </w:rPr>
        <w:t xml:space="preserve">a company that has been bought by another company, an act of doing this = </w:t>
      </w:r>
      <w:r>
        <w:rPr>
          <w:rFonts w:cs="Tahoma" w:ascii="Verdana" w:hAnsi="Verdana"/>
          <w:b/>
          <w:i/>
          <w:sz w:val="20"/>
          <w:szCs w:val="20"/>
        </w:rPr>
        <w:t>acquisition</w:t>
      </w:r>
      <w:r>
        <w:rPr>
          <w:rFonts w:cs="Verdana" w:ascii="Verdana" w:hAnsi="Verdana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Tahoma" w:ascii="Verdana" w:hAnsi="Verdana"/>
          <w:sz w:val="20"/>
          <w:szCs w:val="20"/>
        </w:rPr>
        <w:t xml:space="preserve">the people or an organization who have the power to make decisions or who have a particular area of responsibility in a country or region = </w:t>
      </w:r>
      <w:r>
        <w:rPr>
          <w:rFonts w:cs="Tahoma" w:ascii="Verdana" w:hAnsi="Verdana"/>
          <w:b/>
          <w:i/>
          <w:sz w:val="20"/>
          <w:szCs w:val="20"/>
        </w:rPr>
        <w:t>a</w:t>
      </w:r>
      <w:r>
        <w:rPr>
          <w:rFonts w:cs="Verdana" w:ascii="Verdana" w:hAnsi="Verdana"/>
          <w:b/>
          <w:i/>
          <w:sz w:val="20"/>
          <w:szCs w:val="20"/>
        </w:rPr>
        <w:t xml:space="preserve">uthoritie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cs="Tahoma" w:ascii="Verdana" w:hAnsi="Verdana"/>
          <w:sz w:val="20"/>
          <w:szCs w:val="20"/>
        </w:rPr>
        <w:t xml:space="preserve">  owned or controlled by another company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b/>
          <w:i/>
          <w:sz w:val="20"/>
          <w:szCs w:val="20"/>
        </w:rPr>
        <w:t>subsidiary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ORKBOOK, p. 30; READIN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TASK 1 Create questions to these answers: ( Paragraph 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 PCs and electrical devices are replaced every yea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On what assumption is the computer industry built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 Only a tenth or s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How much of electronic junk is actually recycled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3 Mercury and lead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How do you say rtuť and olovo in Czech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 In Europ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In which continent does e-waste grow fastest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5 A type of refuse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What is e-waste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 8%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What proportion does e-waste account for in municipal rubbish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TASK 2 Translate into Czech: ( Paragraph 2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n-US" w:eastAsia="en-US"/>
        </w:rPr>
        <w:t>Legislation to levy a surcharge on computer sales to defray recycling costs came into effect last month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1 levy a surcharge =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vybírat příplatek / přirážk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t>2 defray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recycling costs =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uhradit náklady na recyklac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3 came into effect =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vešli v platnos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4 a European Union directive =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směrnice E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5 to be implemented in national laws =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být včleněn / stát se součástí národního práva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TASK 3 Answer the following questions (Paragraph 3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 Who is eBay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= the world´s leading online auction busines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2 What idea has eBay recently come up with and how does this idea work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= idea to encourage people to sell, donate or recycle their old machines over the Interne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= there is a web-based program which reads the redundant computer´s components and gives its specifications , in this way owners can ascertain its value and put it up for sal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Translat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1 zjistit hodnotu =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to ascertain valu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2 dát na prodej =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put it up for sal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3 zjednodušit přepravu / expedici =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to simplify shipping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3366FF"/>
          <w:sz w:val="32"/>
          <w:szCs w:val="32"/>
          <w:lang w:val="en-US" w:eastAsia="en-US"/>
        </w:rPr>
        <w:t xml:space="preserve">Glossary – terms, Units 6-7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1. to litigat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verb) = to take a claim or complaint against a person or organisation to a court of law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Angry consumers have announced that they will </w:t>
      </w:r>
      <w:r>
        <w:rPr>
          <w:rFonts w:cs="Trebuchet MS" w:ascii="Trebuchet MS" w:hAnsi="Trebuchet MS"/>
          <w:b/>
          <w:sz w:val="20"/>
          <w:szCs w:val="20"/>
          <w:u w:val="single"/>
          <w:lang w:val="en-US" w:eastAsia="en-US"/>
        </w:rPr>
        <w:t>litigate</w:t>
      </w:r>
      <w:r>
        <w:rPr>
          <w:rFonts w:cs="Trebuchet MS" w:ascii="Trebuchet MS" w:hAnsi="Trebuchet MS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2. settlement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noun) = an agreement to resolve a dispute before it is taken to court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The two companies refused to to disclose the financial details of their out-of-court </w:t>
      </w:r>
      <w:r>
        <w:rPr>
          <w:rFonts w:cs="Trebuchet MS" w:ascii="Trebuchet MS" w:hAnsi="Trebuchet MS"/>
          <w:b/>
          <w:sz w:val="20"/>
          <w:szCs w:val="20"/>
          <w:u w:val="single"/>
          <w:lang w:val="en-US" w:eastAsia="en-US"/>
        </w:rPr>
        <w:t>settlement</w:t>
      </w:r>
      <w:r>
        <w:rPr>
          <w:rFonts w:cs="Trebuchet MS" w:ascii="Trebuchet MS" w:hAnsi="Trebuchet MS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3. fe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noun) = an amount of money paid to a professional person or organisation for their service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4. damages/compensatio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noun) = money that a court orders someone to pay someone else for harming them or their property, or causing them financial losss</w:t>
      </w: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 components.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The group is facing claims for </w:t>
      </w:r>
      <w:r>
        <w:rPr>
          <w:rFonts w:cs="Trebuchet MS" w:ascii="Trebuchet MS" w:hAnsi="Trebuchet MS"/>
          <w:b/>
          <w:sz w:val="20"/>
          <w:szCs w:val="20"/>
          <w:lang w:val="en-US" w:eastAsia="en-US"/>
        </w:rPr>
        <w:t>damages/compensation</w:t>
      </w: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 due to faulty component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5. public relations,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abbreviation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 xml:space="preserve">PR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= the activity of telling the public about an organisation, person, product, etc. so that people think of them in a good way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2:00Z</dcterms:created>
  <dc:creator>tomankova</dc:creator>
  <dc:description/>
  <cp:keywords/>
  <dc:language>en-US</dc:language>
  <cp:lastModifiedBy>tomankova</cp:lastModifiedBy>
  <dcterms:modified xsi:type="dcterms:W3CDTF">2009-12-15T11:25:00Z</dcterms:modified>
  <cp:revision>2</cp:revision>
  <dc:subject/>
  <dc:title/>
</cp:coreProperties>
</file>