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Team players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There have been defined the following types of team players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sz w:val="22"/>
          <w:szCs w:val="22"/>
          <w:lang w:val="en-US" w:eastAsia="en-US"/>
        </w:rPr>
        <w:t></w:t>
      </w:r>
      <w:r>
        <w:rPr>
          <w:rFonts w:eastAsia="Arial Narrow" w:cs="Arial Narrow" w:ascii="Arial Narrow" w:hAnsi="Arial Narrow"/>
          <w:b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TASK Complete the definitions with types of team player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COMPLETER; TEAMWORKER; PLANT; IMPLEMENTER;SHAPER; CO-ORDINATOR; RESOURCE INVESTIGATOR; MONITOR EVALUATOR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a. the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implementer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= converts the team´s plan into something achievabl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b. the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co-ordinator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= a confident member who sets objectives and defines team members´ rol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c. the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shaper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= defines issues, shapes ideas and leads the acti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d. the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plant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= a creative and imaginative person who supplies original ideas and solves problem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e. the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resource investigator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= communicates with the outside world and explores opportuniti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f. the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monitor evaluator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= sees all the possibilities, evaluates situations objectively, and sees what is realistically achievabl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g. the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teamworker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= builds the team, supports others and reduces conflict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h. the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completer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= meets deadlines, corrects mistakes and makes sure nothing is forgotten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ges of team life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b/>
          <w:sz w:val="22"/>
          <w:szCs w:val="22"/>
          <w:lang w:val="en-US" w:eastAsia="en-US"/>
        </w:rPr>
        <w:t></w:t>
      </w:r>
      <w:r>
        <w:rPr>
          <w:rFonts w:eastAsia="Arial Narrow" w:cs="Arial Narrow" w:ascii="Arial Narrow" w:hAnsi="Arial Narrow"/>
          <w:b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TASK Complete the definitions with stages of team life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t>MOURNING; NORMING;FORMING; STORMING;PERFORMING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The typical team goes through a series of stage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a.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forming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= the group is anxious and feels dependent on a leader; the group tries to discover how it is going to operate and what the “normal“ ways of  working will b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b.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 xml:space="preserve">storming </w:t>
      </w:r>
      <w:r>
        <w:rPr>
          <w:rFonts w:cs="Verdana" w:ascii="Verdana" w:hAnsi="Verdana"/>
          <w:sz w:val="20"/>
          <w:szCs w:val="20"/>
          <w:lang w:val="en-US" w:eastAsia="en-US"/>
        </w:rPr>
        <w:t>= the atmosphere may be one of conflict between members, who may resist control from any other person; there may be the feeling that the task cannot be achieved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c.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norming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= at this stage, members of the group feel closer together and the conflicts are forgotten; members of the group will start to support each other; there is increasingly the feeling that it is possible to achieve the task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d.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 xml:space="preserve">performing </w:t>
      </w:r>
      <w:r>
        <w:rPr>
          <w:rFonts w:cs="Verdana" w:ascii="Verdana" w:hAnsi="Verdana"/>
          <w:sz w:val="20"/>
          <w:szCs w:val="20"/>
          <w:lang w:val="en-US" w:eastAsia="en-US"/>
        </w:rPr>
        <w:t>= the group is carrying out the task for which it was formed; members feel safe enough to express differences of opinion in relation to other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e.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mourning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= the group´s work is finished, and its members begin to have pleasant memories of their activities and achievements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13:00Z</dcterms:created>
  <dc:creator>tomankova</dc:creator>
  <dc:description/>
  <cp:keywords/>
  <dc:language>en-US</dc:language>
  <cp:lastModifiedBy>tomankova</cp:lastModifiedBy>
  <dcterms:modified xsi:type="dcterms:W3CDTF">2009-10-22T10:14:00Z</dcterms:modified>
  <cp:revision>2</cp:revision>
  <dc:subject/>
  <dc:title/>
</cp:coreProperties>
</file>