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Translate into English:</w:t>
      </w:r>
    </w:p>
    <w:p>
      <w:pPr>
        <w:pStyle w:val="Normal"/>
        <w:ind w:left="360" w:hanging="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>Matti Jefferson měl pocit, že by (se) firma měla podrobit (vyhovět) nové legislativě a tudíž by všichni zaměstnanci měli přijmout nový způsob práce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>Jenny Evans nesouhlasila a řekla, že je to morálně nepřijatelné a v přímém rozporu s pracovním právem několika evropských zemí, kde DigitalVisions působí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ylo odsouhlaseno, že všichni zaměstnanci budou oprávněni používat přímou linku, aby anonymně poskytli podrobnosti o neprofesionálním chování či údajném neprofesionálním chování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 xml:space="preserve">To umožní řídícím pracovníkům odhalit problémy, které by jinak mohly vést k nákladným soudním sporům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lang w:val="en-US"/>
        </w:rPr>
      </w:pPr>
      <w:r>
        <w:rPr>
          <w:rFonts w:cs="Verdana" w:ascii="Verdana" w:hAnsi="Verdana"/>
          <w:b/>
          <w:i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lang w:val="en-US"/>
        </w:rPr>
      </w:pPr>
      <w:r>
        <w:rPr>
          <w:rFonts w:cs="Verdana" w:ascii="Verdana" w:hAnsi="Verdana"/>
          <w:b/>
          <w:i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lang w:val="en-US"/>
        </w:rPr>
      </w:pPr>
      <w:r>
        <w:rPr>
          <w:rFonts w:cs="Verdana" w:ascii="Verdana" w:hAnsi="Verdana"/>
          <w:b/>
          <w:i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0:38:00Z</dcterms:created>
  <dc:creator>pojslova</dc:creator>
  <dc:description/>
  <cp:keywords/>
  <dc:language>en-US</dc:language>
  <cp:lastModifiedBy>pojslova</cp:lastModifiedBy>
  <dcterms:modified xsi:type="dcterms:W3CDTF">2008-10-20T10:38:00Z</dcterms:modified>
  <cp:revision>2</cp:revision>
  <dc:subject/>
  <dc:title>Translate into English:</dc:title>
</cp:coreProperties>
</file>