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3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2730" cy="628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628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3090" cy="616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616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0" cy="606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606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0205" cy="610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610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9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4980" cy="588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670" cy="5657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565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4"/>
        <w:gridCol w:w="7206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9060" cy="5888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588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599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9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997950" cy="475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3:00Z</dcterms:created>
  <dc:creator>lucief</dc:creator>
  <dc:description/>
  <cp:keywords/>
  <dc:language>en-US</dc:language>
  <cp:lastModifiedBy>lucief</cp:lastModifiedBy>
  <dcterms:modified xsi:type="dcterms:W3CDTF">2008-12-03T15:35:00Z</dcterms:modified>
  <cp:revision>1</cp:revision>
  <dc:subject/>
  <dc:title> </dc:title>
</cp:coreProperties>
</file>