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4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Write in the missing word to complete these questions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_____________ was the name of the man we met last week?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_____________ much will this change the way we do business?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_____________ did you say was on the phone?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_____________ you getting what you need from this?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_____________ he say he would call back?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_____________ are you leaving so soon?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_____________ do you think we’ll finish? At five or later?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_____________ you be prepared to accept an alternative offer if necessary?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_____________ department do you work in?</w:t>
      </w:r>
    </w:p>
    <w:p>
      <w:pPr>
        <w:pStyle w:val="Instruction"/>
        <w:keepNext w:val="false"/>
        <w:rPr/>
      </w:pPr>
      <w:r>
        <w:rPr/>
        <w:t>2 Write in the missing question tags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0</w:t>
        <w:tab/>
        <w:t>You’re able to work this weekend,</w:t>
        <w:tab/>
        <w:t>____________?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1</w:t>
        <w:tab/>
        <w:t>He suggested that we meet him at ten,</w:t>
        <w:tab/>
        <w:t>____________?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2</w:t>
        <w:tab/>
        <w:t>They didn’t like my comment about the money,</w:t>
        <w:tab/>
        <w:t>____________?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3</w:t>
        <w:tab/>
        <w:t>She would say that,</w:t>
        <w:tab/>
        <w:t>____________?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4</w:t>
        <w:tab/>
        <w:t>That means the merger won’t go ahead,</w:t>
        <w:tab/>
        <w:t>____________?</w:t>
      </w:r>
      <w:r>
        <w:br w:type="page"/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3 Replace the underlined word(s) with a similar word below. Write the word at the end of the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low / quest / gathers / connect / verbose / accelerate / monitor / guess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/>
        <w:t>15</w:t>
        <w:tab/>
        <w:t xml:space="preserve">Our </w:t>
      </w:r>
      <w:r>
        <w:rPr>
          <w:u w:val="single"/>
        </w:rPr>
        <w:t>search</w:t>
      </w:r>
      <w:r>
        <w:rPr/>
        <w:t xml:space="preserve"> should always be for greater efficiency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6</w:t>
        <w:tab/>
        <w:t xml:space="preserve">I find most after-diner speakers are </w:t>
      </w:r>
      <w:r>
        <w:rPr>
          <w:u w:val="single"/>
        </w:rPr>
        <w:t>happy to use more words than necessary</w:t>
      </w:r>
      <w:r>
        <w:rPr/>
        <w:t xml:space="preserve"> when they could say it in half the time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7</w:t>
        <w:tab/>
        <w:t xml:space="preserve">We can’t afford to </w:t>
      </w:r>
      <w:r>
        <w:rPr>
          <w:u w:val="single"/>
        </w:rPr>
        <w:t>shoot in the dark</w:t>
      </w:r>
      <w:r>
        <w:rPr/>
        <w:t xml:space="preserve"> with financial matters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8</w:t>
        <w:tab/>
        <w:t xml:space="preserve">A network is being installed that will </w:t>
      </w:r>
      <w:r>
        <w:rPr>
          <w:u w:val="single"/>
        </w:rPr>
        <w:t>link together</w:t>
      </w:r>
      <w:r>
        <w:rPr/>
        <w:t xml:space="preserve"> everyone’s computers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9</w:t>
        <w:tab/>
        <w:t xml:space="preserve">Reiner’s colour-coding system allows him to </w:t>
      </w:r>
      <w:r>
        <w:rPr>
          <w:u w:val="single"/>
        </w:rPr>
        <w:t>keep a check on</w:t>
      </w:r>
      <w:r>
        <w:rPr/>
        <w:t xml:space="preserve"> results in the present rather than waiting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0</w:t>
        <w:tab/>
        <w:t xml:space="preserve">The market research company </w:t>
      </w:r>
      <w:r>
        <w:rPr>
          <w:u w:val="single"/>
        </w:rPr>
        <w:t>collects</w:t>
      </w:r>
      <w:r>
        <w:rPr/>
        <w:t xml:space="preserve"> data on potential customers.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1</w:t>
        <w:tab/>
        <w:t xml:space="preserve">The limit ends here. You can </w:t>
      </w:r>
      <w:r>
        <w:rPr>
          <w:u w:val="single"/>
        </w:rPr>
        <w:t>speed up</w:t>
      </w:r>
      <w:r>
        <w:rPr/>
        <w:t xml:space="preserve"> now.    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2</w:t>
        <w:tab/>
        <w:t xml:space="preserve">This software lets us follow the </w:t>
      </w:r>
      <w:r>
        <w:rPr>
          <w:u w:val="single"/>
        </w:rPr>
        <w:t xml:space="preserve">movement </w:t>
      </w:r>
      <w:r>
        <w:rPr/>
        <w:t>of data and gain understanding of operations. _____________________</w:t>
      </w:r>
    </w:p>
    <w:p>
      <w:pPr>
        <w:pStyle w:val="Section"/>
        <w:keepNext w:val="false"/>
        <w:rPr/>
      </w:pPr>
      <w:r>
        <w:rPr/>
        <w:t>Career Skills</w:t>
      </w:r>
    </w:p>
    <w:p>
      <w:pPr>
        <w:pStyle w:val="Instruction"/>
        <w:keepNext w:val="false"/>
        <w:rPr/>
      </w:pPr>
      <w:r>
        <w:rPr/>
        <w:t>4 Each question has a mistake. Re-write the question correctly.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>If you were in my position, how will you approach it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4</w:t>
        <w:tab/>
        <w:t>Do you know who could I ask for some help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5</w:t>
        <w:tab/>
        <w:t>How about to take a break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6</w:t>
        <w:tab/>
        <w:t>Don’t you realise how important is this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>Does you have any idea when the changes will be made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>Why didn’t you told me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>What does she do if she were asked?</w:t>
      </w:r>
    </w:p>
    <w:p>
      <w:pPr>
        <w:pStyle w:val="WriteIn"/>
        <w:keepNext w:val="false"/>
        <w:ind w:left="360" w:hanging="360"/>
        <w:rPr/>
      </w:pPr>
      <w:r>
        <w:rPr/>
        <w:tab/>
        <w:t>_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30</w:t>
        <w:tab/>
        <w:t>Do shall we move on to the next question?</w:t>
      </w:r>
    </w:p>
    <w:p>
      <w:pPr>
        <w:pStyle w:val="WriteIn"/>
        <w:keepNext w:val="false"/>
        <w:spacing w:before="0" w:after="120"/>
        <w:ind w:left="360" w:hanging="360"/>
        <w:rPr/>
      </w:pPr>
      <w:r>
        <w:rPr/>
        <w:tab/>
        <w:t>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4:00Z</dcterms:created>
  <dc:creator> John Hughes</dc:creator>
  <dc:description/>
  <cp:keywords/>
  <dc:language>en-US</dc:language>
  <cp:lastModifiedBy>lucief</cp:lastModifiedBy>
  <dcterms:modified xsi:type="dcterms:W3CDTF">2008-10-07T14:34:00Z</dcterms:modified>
  <cp:revision>2</cp:revision>
  <dc:subject/>
  <dc:title>Name ____________________________________ Date ___________________</dc:title>
</cp:coreProperties>
</file>