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 xml:space="preserve">TEXT 1 </w:t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Calibri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>The town without news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>Jul 23</w:t>
      </w:r>
      <w:r>
        <w:rPr>
          <w:rFonts w:cs="Calibri" w:ascii="Garamond" w:hAnsi="Garamond"/>
          <w:sz w:val="13"/>
          <w:szCs w:val="13"/>
        </w:rPr>
        <w:t xml:space="preserve">rd </w:t>
      </w:r>
      <w:r>
        <w:rPr>
          <w:rFonts w:cs="Calibri" w:ascii="Garamond" w:hAnsi="Garamond"/>
          <w:sz w:val="21"/>
          <w:szCs w:val="21"/>
        </w:rPr>
        <w:t>2009 | BEDWORTH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From The Economist print edition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Garamond" w:ascii="Garamond" w:hAnsi="Garamond"/>
        </w:rPr>
        <w:drawing>
          <wp:inline distT="0" distB="0" distL="0" distR="0">
            <wp:extent cx="285877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  <w:t>As local newspapers collapse, information is finding new ways to</w:t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  <w:t>reach people. Not all are hi-tech</w:t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WHAT happens when a place loses its newspaper? Most of the 80 or so local papers that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have closed in Britain since the beginning of last year were the second- or third-strongest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publications in their markets. But the weekly </w:t>
      </w:r>
      <w:r>
        <w:rPr>
          <w:rFonts w:cs="Calibri,Italic" w:ascii="Garamond" w:hAnsi="Garamond"/>
          <w:i/>
          <w:iCs/>
          <w:sz w:val="21"/>
          <w:szCs w:val="21"/>
        </w:rPr>
        <w:t xml:space="preserve">Bedworth Echo, </w:t>
      </w:r>
      <w:r>
        <w:rPr>
          <w:rFonts w:cs="Calibri" w:ascii="Garamond" w:hAnsi="Garamond"/>
          <w:sz w:val="21"/>
          <w:szCs w:val="21"/>
        </w:rPr>
        <w:t>which published its last issu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on July 10th, was the only paper dedicated to the town's news. A small former min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settlement in the Midlands, Bedworth also lacks a radio station. Although it will still b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overed by newspapers focused on its bigger neighbours, it is now a town without news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It will not be the last. With a few exceptions local newspapers are declining quickly. Trinity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Mirror, which owned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Echo, </w:t>
      </w:r>
      <w:r>
        <w:rPr>
          <w:rFonts w:cs="Calibri" w:ascii="Garamond" w:hAnsi="Garamond"/>
          <w:sz w:val="21"/>
          <w:szCs w:val="21"/>
        </w:rPr>
        <w:t>shut 27 local newspapers last year and has already closed 22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is year. The main reason more local papers have not collapsed, says Paul Zwillenberg of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OC&amp;C, a consultancy, is that they were cushioned by large operating margins. Many hav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gone from annual profits of up to 30% to negligible earnings. As they tip into loss, the trickl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of closures is likely to become a torrent. Enders Analysis, a media consultancy, reckons a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ird to a half may go in the next five years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n advertising slump has hit local newspapers much harder than national papers or other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media. The growing reach of national brands like Rightmove and Auto Trader means that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local papers have lost their grip on property and car advertising. Most painful has been th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isappearance of job ads. Public-sector recruitment has shifted mostly to official websites in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the past few years, and recession has eroded the rest. In July 1999 an edition of the </w:t>
      </w:r>
      <w:r>
        <w:rPr>
          <w:rFonts w:cs="Calibri,Italic" w:ascii="Garamond" w:hAnsi="Garamond"/>
          <w:i/>
          <w:iCs/>
          <w:sz w:val="21"/>
          <w:szCs w:val="21"/>
        </w:rPr>
        <w:t>Echo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arried 17 pages of job advertisements. The final issue had one-fifth of one page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As it declined,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Echo </w:t>
      </w:r>
      <w:r>
        <w:rPr>
          <w:rFonts w:cs="Calibri" w:ascii="Garamond" w:hAnsi="Garamond"/>
          <w:sz w:val="21"/>
          <w:szCs w:val="21"/>
        </w:rPr>
        <w:t>withdrew from its office in the middle of town and trimmed it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overage of local affairs. By the end it was hardly an effective watchdog. "We used to nearly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write the stories for the journalists," says Richard Chattaway, a county councillor. Not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surprisingly, the newspaper's circulation more than halved between 2001 and 2008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Something is nonetheless being lost with its departure.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Echo </w:t>
      </w:r>
      <w:r>
        <w:rPr>
          <w:rFonts w:cs="Calibri" w:ascii="Garamond" w:hAnsi="Garamond"/>
          <w:sz w:val="21"/>
          <w:szCs w:val="21"/>
        </w:rPr>
        <w:t>carried reports of school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plays, notices of future meetings of the Korean war veterans' association, local sports result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nd other humble fare. It also reinforced a sense of community. Borough politics ha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generally revolved around assertions that Bedworth is receiving more, or less, public money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an neighbouring Nuneaton, according to Bill Hancox, a councillor. It is not clear where th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ebate will carry on. The internet is undermining local newspapers much more effectively</w:t>
      </w:r>
    </w:p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an it is supporting alternatives.</w:t>
      </w:r>
    </w:p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"This is a poor town, and not computer literate," says Anne Tippett of the Civic Hall, an art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entre. Bedworth has no prominent blog. Indeed, local politicians appear to be just com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round to e-mail as a means of mass communication. Even if online sources of local news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existed, they would not reach many of those who relied on the local paper.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Echo </w:t>
      </w:r>
      <w:r>
        <w:rPr>
          <w:rFonts w:cs="Calibri" w:ascii="Garamond" w:hAnsi="Garamond"/>
          <w:sz w:val="21"/>
          <w:szCs w:val="21"/>
        </w:rPr>
        <w:t>wa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isproportionately read by skilled manual workers and by the middle-aged and old. In it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final throes it reached just 15% of the town's 15- to 24-year-olds but 31% of people aged 45-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54, reckons JICREG, a local-newspaper research group. Not, in short, the sort of people with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witter accounts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laire Enders of Enders Analysis notes that the people who most need information about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local goings-on are the immobile old and the poor, for whom the news that a local clinic i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bout to close can be vital. They are the people least likely to have access to broadband. A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newspapers close, people will seek local news on television and radio, much of it supplied by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e BBC. It will not be nearly as detailed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Yet alternatives are emerging. As its newspaper declined, Bedworth's politicians worked to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set up local residents' groups as a conduit for views and information. Their meetings ar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dvertised by means of leaflets posted through people's doors. The Civic Hall too send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leaflets to 12,500 households, and hands out more at the annual carnival and on Bonfir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Night. Now that the local paper is no more, Ms Tippett plans to do more of that. The local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borough council delivers an increasingly professional-looking newsletter. So do local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hurches. Oddly, a problem that is high-tech in origin has strengthened a low-tech form of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ommunication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One person who hands out a lot of leaflets these days is Lynne Price, a local activist known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ffectionately as "Gobby Lynne". Yet she gets much of her information about plann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proposals, crime and so on from the internet. This illustrates one effect of the digitisation of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information. As newspapers weaken and die, most people probably become less informed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bout local affairs, but a few motivated folk grow extremely knowledgeable. Ms Price will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miss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Bedworth Echo, </w:t>
      </w:r>
      <w:r>
        <w:rPr>
          <w:rFonts w:cs="Calibri" w:ascii="Garamond" w:hAnsi="Garamond"/>
          <w:sz w:val="21"/>
          <w:szCs w:val="21"/>
        </w:rPr>
        <w:t>but not as a source of news. It was, she says, a useful way of gett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he word out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o an extent, the problem of local news is generational—a result of the difficulty of adapt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to new technology. As more newspapers fail, and the broadband generation ages and settle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own, it is likely that online local-news outfits will strengthen. Intriguing experiments ar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lready under way. In northeast England, Trinity Mirror has "Gazette Live", a mix of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professional news and user-generated content, sorted by postcode. Associated Northcliffe</w:t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1"/>
          <w:szCs w:val="21"/>
        </w:rPr>
        <w:t xml:space="preserve">Digital, an arm of the media group that runs the </w:t>
      </w:r>
      <w:r>
        <w:rPr>
          <w:rFonts w:cs="Calibri,Italic" w:ascii="Garamond" w:hAnsi="Garamond"/>
          <w:i/>
          <w:iCs/>
          <w:sz w:val="21"/>
          <w:szCs w:val="21"/>
        </w:rPr>
        <w:t xml:space="preserve">Daily Mail </w:t>
      </w:r>
      <w:r>
        <w:rPr>
          <w:rFonts w:cs="Calibri" w:ascii="Garamond" w:hAnsi="Garamond"/>
          <w:sz w:val="21"/>
          <w:szCs w:val="21"/>
        </w:rPr>
        <w:t>newspaper, is rolling out a string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of town-oriented websites. Associated cleverly located the local gadflies and community</w:t>
      </w:r>
    </w:p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chatterboxes—the "gobby" folk—and got them to contribute.</w:t>
      </w:r>
    </w:p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t the moment hyper-local sites tend to be filled with discussions of town fetes and the next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music night at the village pub. It may be, says Roland Bryan of Associated, that this is th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equivalent of small talk at a cocktail party, and that people will eventually get down to local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politics. Or they may not. As local newspapers fail, we may learn that their real value was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less as a check on politicians than simply as a forum for casual conversation—a place where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a town can talk to itself.</w:t>
      </w:r>
    </w:p>
    <w:p>
      <w:pPr>
        <w:pStyle w:val="Normal"/>
        <w:autoSpaceDE w:val="false"/>
        <w:rPr>
          <w:rFonts w:ascii="Garamond" w:hAnsi="Garamond" w:cs="Calibri"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alibri"/>
          <w:i/>
          <w:i/>
          <w:sz w:val="21"/>
          <w:szCs w:val="21"/>
        </w:rPr>
      </w:pPr>
      <w:r>
        <w:rPr>
          <w:rFonts w:cs="Calibri" w:ascii="Garamond" w:hAnsi="Garamond"/>
          <w:i/>
          <w:sz w:val="21"/>
          <w:szCs w:val="21"/>
        </w:rPr>
        <w:t>Copyright © 2009 The Economist Newspaper and The Economist Group. All rights reserved.</w:t>
      </w:r>
    </w:p>
    <w:p>
      <w:pPr>
        <w:pStyle w:val="Normal"/>
        <w:rPr>
          <w:rFonts w:ascii="Garamond" w:hAnsi="Garamond" w:cs="Calibri"/>
          <w:i/>
          <w:i/>
          <w:sz w:val="21"/>
          <w:szCs w:val="21"/>
        </w:rPr>
      </w:pPr>
      <w:r>
        <w:rPr>
          <w:rFonts w:cs="Calibri" w:ascii="Garamond" w:hAnsi="Garamond"/>
          <w:i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5:00Z</dcterms:created>
  <dc:creator>lucief</dc:creator>
  <dc:description/>
  <cp:keywords/>
  <dc:language>en-US</dc:language>
  <cp:lastModifiedBy>lucief</cp:lastModifiedBy>
  <dcterms:modified xsi:type="dcterms:W3CDTF">2009-09-21T13:59:00Z</dcterms:modified>
  <cp:revision>6</cp:revision>
  <dc:subject/>
  <dc:title>TEXT 1 </dc:title>
</cp:coreProperties>
</file>