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Helvetica-Bold;Times New Roman"/>
          <w:b/>
          <w:b/>
          <w:bCs/>
          <w:sz w:val="36"/>
          <w:szCs w:val="36"/>
        </w:rPr>
      </w:pPr>
      <w:r>
        <w:rPr>
          <w:rFonts w:cs="Helvetica-Bold;Times New Roman" w:ascii="Garamond" w:hAnsi="Garamond"/>
          <w:b/>
          <w:bCs/>
          <w:sz w:val="36"/>
          <w:szCs w:val="36"/>
        </w:rPr>
        <w:t xml:space="preserve">TEXT 3 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Helvetica-Bold;Times New Roman"/>
          <w:b/>
          <w:b/>
          <w:bCs/>
          <w:sz w:val="36"/>
          <w:szCs w:val="36"/>
        </w:rPr>
      </w:pPr>
      <w:r>
        <w:rPr>
          <w:rFonts w:cs="Helvetica-Bold;Times New Roman" w:ascii="Garamond" w:hAnsi="Garamond"/>
          <w:b/>
          <w:bCs/>
          <w:sz w:val="36"/>
          <w:szCs w:val="36"/>
        </w:rPr>
        <w:t>You've got (no) mail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Apr 30th 2009 | NEW YORK</w:t>
      </w:r>
    </w:p>
    <w:p>
      <w:pPr>
        <w:pStyle w:val="Normal"/>
        <w:autoSpaceDE w:val="false"/>
        <w:rPr/>
      </w:pPr>
      <w:r>
        <w:rPr>
          <w:rFonts w:cs="Verdana" w:ascii="Garamond" w:hAnsi="Garamond"/>
          <w:sz w:val="21"/>
          <w:szCs w:val="21"/>
        </w:rPr>
        <w:t xml:space="preserve">From </w:t>
      </w:r>
      <w:r>
        <w:rPr>
          <w:rFonts w:cs="Verdana,Italic;Times New Roman" w:ascii="Garamond" w:hAnsi="Garamond"/>
          <w:i/>
          <w:iCs/>
          <w:sz w:val="21"/>
          <w:szCs w:val="21"/>
        </w:rPr>
        <w:t xml:space="preserve">The Economist </w:t>
      </w:r>
      <w:r>
        <w:rPr>
          <w:rFonts w:cs="Verdana" w:ascii="Garamond" w:hAnsi="Garamond"/>
          <w:sz w:val="21"/>
          <w:szCs w:val="21"/>
        </w:rPr>
        <w:t>print edition</w:t>
      </w:r>
    </w:p>
    <w:p>
      <w:pPr>
        <w:pStyle w:val="Normal"/>
        <w:autoSpaceDE w:val="false"/>
        <w:rPr>
          <w:rFonts w:ascii="Garamond" w:hAnsi="Garamond" w:cs="Verdana,Bold;Times New Roman"/>
          <w:b/>
          <w:b/>
          <w:bCs/>
          <w:sz w:val="26"/>
          <w:szCs w:val="26"/>
        </w:rPr>
      </w:pPr>
      <w:r>
        <w:rPr>
          <w:rFonts w:cs="Verdana,Bold;Times New Roman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Verdana,Bold;Times New Roman" w:ascii="Garamond" w:hAnsi="Garamond"/>
          <w:b/>
          <w:bCs/>
          <w:sz w:val="26"/>
          <w:szCs w:val="26"/>
        </w:rPr>
        <w:t>The postal service has been hit hard by the recession and by faster competition</w:t>
      </w:r>
    </w:p>
    <w:p>
      <w:pPr>
        <w:pStyle w:val="Normal"/>
        <w:autoSpaceDE w:val="false"/>
        <w:rPr>
          <w:rFonts w:ascii="Garamond" w:hAnsi="Garamond" w:cs="Verdana"/>
          <w:b/>
          <w:b/>
          <w:bCs/>
          <w:sz w:val="21"/>
          <w:szCs w:val="21"/>
        </w:rPr>
      </w:pPr>
      <w:r>
        <w:rPr>
          <w:rFonts w:cs="Verdana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ENGRAVED magnificently above the columns of the main post office in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Manhattan is a promise of the postal service’s resilience. “Neither snow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nor rain nor heat nor gloom of night”, runs the motto, “stays these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couriers from the swift completion of their appointed rounds.” Inclement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weather is one thing, but the downturn is posing a greater challenge.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Starting on May 9th, New York’s main post office, which prides itself on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being open 24 hours a day, will close its overnight window. Other post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offices round the country may close down completely.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This recession has been particularly cruel to the postal service, already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battered by the popularity of e-mail. Last year saw the biggest decline in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mail since the Depression: volume fell by 4.5%, or about 9 billion pieces.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The postal service ended the 2008 fiscal year with a $2.8 billion loss, and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the next two years may well be worse. “No one knows at what point mail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volume will bottom out,” said the postmaster-general, John Potter, in his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testimony before the Senate in January. He thinks the service could lose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as much as $6 billion in 2010.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Congress has encouraged the postal service, which is an independent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agency under the control of the executive branch, not to rely on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government money and to function more like a company. It has not given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the agency a handout since the early 1980s. So Mr Potter has been trying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to cut costs. The country’s third-largest employer, the postal service is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reconfiguring delivery routes, reducing work hours and cutting staff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through attrition. It is raising rates to try to bring in more revenue, and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also planning a summer sale to entice businesses to send mail in bulk at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discounted rates. Some of its biggest customers, the housing and financial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industries, have sharply reduced their direct-mail budgets because of the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recession. The postal service wants to lure them back.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In spite of these cost-cutting measures, Mr Potter knows that, without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help, the service could run out of cash by the end of the year. He has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asked Congress to consider changing the law and allowing the postal service to cut deliveries from six days a week to five. A Gallup poll shows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that most Americans would rather see a cut in services than an increase in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stamp prices or a government bail-out. But not everyone agrees.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Businesses, which send advertisements in bulk, will be fierce opponents of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any reduction in delivery days. And fewer deliveries may give the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impression that the mail is slower and less reliable than it was before the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recession.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Mr Potter has also asked Congress to modify a 2006 law that requires the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service to pre-pay employees’ future retirement benefits. It is the only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agency that does such a thing, and delaying the payments would save $2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billion this year.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The timing of Mr Potter’s call for help was inopportune, to say the least.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He never asked Congress directly for a bail-out in his testimonies before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the House and Senate, but he was in the company of CEOs from the car,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insurance and financial-services sectors who did. False reports that Mr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Potter earned $800,000 in 2008 tended to distract from his cause. “We’re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not asking for a handout,” he says.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Whatever action Congress takes to help the postal service weather the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recession, a larger question looms. Will new technologies kill the mail?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Letter-writers and advertisers are increasingly going online, and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customers are paying their bills over the internet. Postal services in other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countries are experimenting with offering electronic mail services to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customers; some have expanded into banking too. But the Postal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Accountability and Enhancement Act of 2006 actually forbids America’s</w:t>
      </w:r>
    </w:p>
    <w:p>
      <w:pPr>
        <w:pStyle w:val="Normal"/>
        <w:autoSpaceDE w:val="false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postal service to do anything but handle the mail—in snow, rain, heat and</w:t>
      </w:r>
    </w:p>
    <w:p>
      <w:pPr>
        <w:pStyle w:val="Normal"/>
        <w:rPr>
          <w:rFonts w:ascii="Garamond" w:hAnsi="Garamond" w:cs="Verdana"/>
          <w:sz w:val="21"/>
          <w:szCs w:val="21"/>
        </w:rPr>
      </w:pPr>
      <w:r>
        <w:rPr>
          <w:rFonts w:cs="Verdana" w:ascii="Garamond" w:hAnsi="Garamond"/>
          <w:sz w:val="21"/>
          <w:szCs w:val="21"/>
        </w:rPr>
        <w:t>gloom, and in the teeth of possibly mortal competitio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55:00Z</dcterms:created>
  <dc:creator>lucief</dc:creator>
  <dc:description/>
  <cp:keywords/>
  <dc:language>en-US</dc:language>
  <cp:lastModifiedBy>lucief</cp:lastModifiedBy>
  <dcterms:modified xsi:type="dcterms:W3CDTF">2009-09-21T14:00:00Z</dcterms:modified>
  <cp:revision>3</cp:revision>
  <dc:subject/>
  <dc:title>You've got (no) mail</dc:title>
</cp:coreProperties>
</file>