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-Bold;Times New Roman" w:ascii="Garamond" w:hAnsi="Garamond"/>
          <w:b/>
          <w:bCs/>
          <w:sz w:val="36"/>
          <w:szCs w:val="36"/>
        </w:rPr>
        <w:t xml:space="preserve">TEXT 5 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Helvetica-Bold;Times New Roman"/>
          <w:b/>
          <w:b/>
          <w:bCs/>
          <w:sz w:val="36"/>
          <w:szCs w:val="36"/>
        </w:rPr>
      </w:pPr>
      <w:r>
        <w:rPr>
          <w:rFonts w:cs="Helvetica-Bold;Times New Roman" w:ascii="Garamond" w:hAnsi="Garamond"/>
          <w:b/>
          <w:bCs/>
          <w:sz w:val="36"/>
          <w:szCs w:val="36"/>
        </w:rPr>
        <w:t>Green on green</w:t>
      </w:r>
    </w:p>
    <w:p>
      <w:pPr>
        <w:pStyle w:val="Normal"/>
        <w:autoSpaceDE w:val="false"/>
        <w:rPr>
          <w:rFonts w:ascii="Garamond" w:hAnsi="Garamond" w:cs="TTE21DA0B8t00"/>
          <w:i/>
          <w:i/>
        </w:rPr>
      </w:pPr>
      <w:r>
        <w:rPr>
          <w:rFonts w:cs="TTE21DA0B8t00" w:ascii="Garamond" w:hAnsi="Garamond"/>
          <w:i/>
        </w:rPr>
        <w:t>Jan 29th 2009</w:t>
      </w:r>
    </w:p>
    <w:p>
      <w:pPr>
        <w:pStyle w:val="Normal"/>
        <w:rPr/>
      </w:pPr>
      <w:r>
        <w:rPr>
          <w:rFonts w:cs="TTE21DA0B8t00" w:ascii="Garamond" w:hAnsi="Garamond"/>
          <w:i/>
        </w:rPr>
        <w:t xml:space="preserve">From </w:t>
      </w:r>
      <w:r>
        <w:rPr>
          <w:rFonts w:cs="TTE24B0408t00" w:ascii="Garamond" w:hAnsi="Garamond"/>
          <w:i/>
        </w:rPr>
        <w:t xml:space="preserve">The Economist </w:t>
      </w:r>
      <w:r>
        <w:rPr>
          <w:rFonts w:cs="TTE21DA0B8t00" w:ascii="Garamond" w:hAnsi="Garamond"/>
          <w:i/>
        </w:rPr>
        <w:t>print edition</w:t>
      </w:r>
    </w:p>
    <w:p>
      <w:pPr>
        <w:pStyle w:val="Normal"/>
        <w:rPr>
          <w:rFonts w:ascii="Garamond" w:hAnsi="Garamond" w:cs="TTE21DA0B8t00"/>
          <w:i/>
          <w:i/>
          <w:sz w:val="21"/>
          <w:szCs w:val="21"/>
        </w:rPr>
      </w:pPr>
      <w:r>
        <w:rPr>
          <w:rFonts w:cs="TTE21DA0B8t00" w:ascii="Garamond" w:hAnsi="Garamond"/>
          <w:i/>
          <w:sz w:val="21"/>
          <w:szCs w:val="21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288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TTE21CA7B8t00"/>
          <w:b/>
          <w:b/>
        </w:rPr>
      </w:pPr>
      <w:r>
        <w:rPr>
          <w:rFonts w:cs="TTE21CA7B8t00" w:ascii="Garamond" w:hAnsi="Garamond"/>
          <w:b/>
        </w:rPr>
        <w:t>Environmentalists square up over an ambitious tidal power plan</w:t>
      </w:r>
    </w:p>
    <w:p>
      <w:pPr>
        <w:pStyle w:val="Normal"/>
        <w:autoSpaceDE w:val="false"/>
        <w:rPr>
          <w:rFonts w:ascii="Garamond" w:hAnsi="Garamond" w:cs="TTE21DA0B8t00"/>
          <w:b/>
          <w:b/>
        </w:rPr>
      </w:pPr>
      <w:r>
        <w:rPr>
          <w:rFonts w:cs="TTE21DA0B8t00" w:ascii="Garamond" w:hAnsi="Garamond"/>
          <w:b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FOR all its stirring rhetoric, the government’s record on renewable energy is poor.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Geographically, Britain is ideally placed, enjoying (or enduring) some of the windiest weather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and heaviest seas of any European country. Yet in 2005 (believe it or not, the most recent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year for which comparable figures are available) Britain got less than 2% of its energy from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renewable sources (mostly wind). This was considerably below the European average of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6.7% and far behind countries such as Denmark (16.2%) or Sweden (29.8%).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One single project could provide an enormous boost. The river Severn, Britain’s longest,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which flows from Wales to the Bristol Channel, has a tidal range of 15 metres, the second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highest in the world. Engineers have long fantasised about harnessing all that energy, and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with climate change and energy security now pressing political problems, ministers are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taking them seriously. On January 26th the government published a shortlist of possible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projects, including three barrages (essentially gigantic dams) and two tidal lagoons (manmade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tanks in the sea which fill up and empty with the tide).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It is easy to see the attraction of such schemes. Tidal energy is the best-behaved of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renewable sources. Unlike wind or wave power (or even hydroelectricity, which depends on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the rain), tides—governed by the immutable laws of celestial mechanics—are predictable.</w:t>
      </w:r>
    </w:p>
    <w:p>
      <w:pPr>
        <w:pStyle w:val="Normal"/>
        <w:autoSpaceDE w:val="false"/>
        <w:rPr/>
      </w:pPr>
      <w:r>
        <w:rPr>
          <w:rFonts w:cs="TTE21DA0B8t00" w:ascii="Garamond" w:hAnsi="Garamond"/>
        </w:rPr>
        <w:t>The sheer size of some of the plans are impressive too. When the tide is flowing fastest, the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biggest option—a ten-mile, Ł22 billion barrage running from Weston-super-Mare to Cardiff</w:t>
      </w:r>
    </w:p>
    <w:p>
      <w:pPr>
        <w:pStyle w:val="Normal"/>
        <w:autoSpaceDE w:val="false"/>
        <w:rPr/>
      </w:pPr>
      <w:r>
        <w:rPr>
          <w:rFonts w:cs="TTE21DA0B8t00" w:ascii="Garamond" w:hAnsi="Garamond"/>
        </w:rPr>
        <w:t>(see map)—could generate 8.6 gigawatts, around a seventh of Britain’s peak consumption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and more than every other renewable-electricity source combined. Although its average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output would be far below its peak, it could still supply around 5% of Britain’s electricity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every year.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Such a scheme could put a noticeable dent in British carbon emissions, but greens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concerned about the local environment are unhappy. The Severn estuary is an important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habitat for birds; large barrages would destroy or damage much of it, as well as interfere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with fish stocks in the river. Friends of the Earth, an environmental lobby group, thinks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offshore lagoons might be a useful compromise.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Others object on economic grounds. Ministers admit that the biggest proposal would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require taxpayer funding. A report by Frontier Economics, a consultancy, argues that the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same amount of renewable power could be obtained more cheaply with other technologies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such as wind turbines. A barrage could affect shipping into Bristol, a big port. Some simply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think it would be an eyesore.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A final decision on what project to go for and when is at least a year away. The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Conservatives (who may well be in power when it is taken) say they are not opposed; yet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even if construction went ahead it could hardly be finished until after 2020.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But there are other reasons too for politicians to support the project. Like the Hoover Dam,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built at the height of the Great Depression in America, a Severn barrage, the British</w:t>
      </w:r>
    </w:p>
    <w:p>
      <w:pPr>
        <w:pStyle w:val="Normal"/>
        <w:autoSpaceDE w:val="false"/>
        <w:rPr>
          <w:rFonts w:ascii="Garamond" w:hAnsi="Garamond" w:cs="TTE21DA0B8t00"/>
        </w:rPr>
      </w:pPr>
      <w:r>
        <w:rPr>
          <w:rFonts w:cs="TTE21DA0B8t00" w:ascii="Garamond" w:hAnsi="Garamond"/>
        </w:rPr>
        <w:t>government claims, could create tens of thousands of jobs and lots of work for firms. And as</w:t>
      </w:r>
    </w:p>
    <w:p>
      <w:pPr>
        <w:pStyle w:val="Normal"/>
        <w:autoSpaceDE w:val="false"/>
        <w:rPr/>
      </w:pPr>
      <w:r>
        <w:rPr>
          <w:rFonts w:cs="TTE21DA0B8t00" w:ascii="Garamond" w:hAnsi="Garamond"/>
        </w:rPr>
        <w:t>one of the world’s largest engineering projects, it would, of course, be a long-lasting</w:t>
      </w:r>
    </w:p>
    <w:p>
      <w:pPr>
        <w:pStyle w:val="Normal"/>
        <w:rPr>
          <w:rFonts w:ascii="Garamond" w:hAnsi="Garamond" w:cs="TTE21DA0B8t00"/>
        </w:rPr>
      </w:pPr>
      <w:r>
        <w:rPr>
          <w:rFonts w:cs="TTE21DA0B8t00" w:ascii="Garamond" w:hAnsi="Garamond"/>
        </w:rPr>
        <w:t>monument to whichever politician approved i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3:00Z</dcterms:created>
  <dc:creator>lucief</dc:creator>
  <dc:description/>
  <cp:keywords/>
  <dc:language>en-US</dc:language>
  <cp:lastModifiedBy>lucief</cp:lastModifiedBy>
  <dcterms:modified xsi:type="dcterms:W3CDTF">2009-09-21T14:06:00Z</dcterms:modified>
  <cp:revision>3</cp:revision>
  <dc:subject/>
  <dc:title>Green on green</dc:title>
</cp:coreProperties>
</file>