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JI1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lligent Business: </w:t>
      </w:r>
      <w:r>
        <w:rPr>
          <w:b/>
          <w:i/>
          <w:sz w:val="28"/>
          <w:szCs w:val="28"/>
        </w:rPr>
        <w:t>Unit 5 – Technolog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pacing w:val="-4"/>
                <w:sz w:val="16"/>
                <w:szCs w:val="20"/>
              </w:rPr>
              <w:t>Ohlašovat nový model vyvinutý nedávno založeným podnikem</w:t>
            </w:r>
            <w:r>
              <w:rPr>
                <w:rFonts w:cs="Garamond" w:ascii="Garamond" w:hAnsi="Garamond"/>
                <w:sz w:val="16"/>
                <w:szCs w:val="20"/>
              </w:rPr>
              <w:t xml:space="preserve"> 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to announce a new model developed by a start-up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Záznamy představení jednoduše přenositelné na počítač 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recordings of performances easy to upload onto a PC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16"/>
                <w:szCs w:val="20"/>
                <w:u w:val="single"/>
              </w:rPr>
            </w:pPr>
            <w:r>
              <w:rPr>
                <w:rFonts w:cs="Garamond" w:ascii="Garamond" w:hAnsi="Garamond"/>
                <w:spacing w:val="-4"/>
                <w:sz w:val="16"/>
                <w:szCs w:val="20"/>
              </w:rPr>
              <w:t xml:space="preserve">Být navržen k vykonávání určitých, přesně stanovených funkcí – </w:t>
            </w:r>
            <w:r>
              <w:rPr>
                <w:rFonts w:cs="Garamond" w:ascii="Garamond" w:hAnsi="Garamond"/>
                <w:b/>
                <w:bCs/>
                <w:spacing w:val="-4"/>
                <w:sz w:val="16"/>
                <w:szCs w:val="20"/>
              </w:rPr>
              <w:t>to be designed to perform specific function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Spoléhat na nárůst předplatitelů v rozvojových zemích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to rely on subscriber growth in developing countrie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Zaměřit se na cílové skupiny jako domácí spotřebiče – </w:t>
            </w: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to aim at target groups such as household appliance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Čelit zmenšujícímu se podílu na trhu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 face shrinking market share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skytnout přístup k vysokorychlostnímu internetu – </w:t>
            </w:r>
            <w:r>
              <w:rPr>
                <w:rFonts w:cs="Garamond" w:ascii="Garamond" w:hAnsi="Garamond"/>
                <w:b/>
                <w:bCs/>
                <w:spacing w:val="-4"/>
                <w:sz w:val="20"/>
                <w:szCs w:val="20"/>
              </w:rPr>
              <w:t xml:space="preserve">to provide high-speed Internet access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1" w:hanging="0"/>
              <w:rPr>
                <w:rFonts w:ascii="Garamond" w:hAnsi="Garamond" w:cs="Tahoma"/>
                <w:sz w:val="15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pacing w:val="-4"/>
                <w:sz w:val="15"/>
                <w:szCs w:val="20"/>
              </w:rPr>
              <w:t xml:space="preserve">Recyklovat pneumatiky ekologicky přijatelným způsobem </w:t>
            </w:r>
            <w:r>
              <w:rPr>
                <w:rFonts w:cs="Garamond" w:ascii="Garamond" w:hAnsi="Garamond"/>
                <w:sz w:val="15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15"/>
                <w:szCs w:val="20"/>
                <w:lang w:val="cs-CZ" w:eastAsia="en-US"/>
              </w:rPr>
              <w:t xml:space="preserve">– </w:t>
            </w:r>
            <w:r>
              <w:rPr>
                <w:rFonts w:cs="Tahoma" w:ascii="Garamond" w:hAnsi="Garamond"/>
                <w:b/>
                <w:bCs/>
                <w:sz w:val="15"/>
                <w:szCs w:val="20"/>
                <w:lang w:val="cs-CZ" w:eastAsia="en-US"/>
              </w:rPr>
              <w:t>to recycle tyres in an environementally-friendly fashion/way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sum of money that is given by the government or by another organization to be used for a particular purpose: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ftware or information that can be moved from one electronic device to an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: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downloa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TURNS, MARKET LEADER, WASTE, CERTIFICATION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FIT MARGIN, MULTIMEDIA, RESEARCHER, COVERAG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ulk shopping allows franchisees to increase their 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it margins</w:t>
            </w:r>
            <w:r>
              <w:rPr>
                <w:rFonts w:cs="Garamond" w:ascii="Garamond" w:hAnsi="Garamond"/>
                <w:sz w:val="20"/>
                <w:szCs w:val="20"/>
              </w:rPr>
              <w:t>___and keep a low pric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zisková marž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kia is a 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rket leader</w:t>
            </w:r>
            <w:r>
              <w:rPr>
                <w:rFonts w:cs="Garamond" w:ascii="Garamond" w:hAnsi="Garamond"/>
                <w:sz w:val="20"/>
                <w:szCs w:val="20"/>
              </w:rPr>
              <w:t>_______ in telecommunications device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____________vůdce na trhu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new technology is said to be able to provide wireless ____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verag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 in areas that do not have any ye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pokryt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EET – DOWNLOAD – DUMP – DEVIS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TECT– INVOLVE – SHRINK – CONVER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Max Forum makes sure governement requirements concerning the products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re met</w:t>
            </w:r>
            <w:r>
              <w:rPr>
                <w:rFonts w:cs="Garamond" w:ascii="Garamond" w:hAnsi="Garamond"/>
                <w:sz w:val="20"/>
                <w:szCs w:val="20"/>
              </w:rPr>
              <w:t>_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mount of time spent 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vising</w:t>
            </w:r>
            <w:r>
              <w:rPr>
                <w:rFonts w:cs="Garamond" w:ascii="Garamond" w:hAnsi="Garamond"/>
                <w:sz w:val="20"/>
                <w:szCs w:val="20"/>
              </w:rPr>
              <w:t>___ new strategies must be taken into accou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en assessing briefings remember how much time and effort 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s involv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 far all the waste 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has been dumped____ </w:t>
            </w:r>
            <w:r>
              <w:rPr>
                <w:rFonts w:cs="Garamond" w:ascii="Garamond" w:hAnsi="Garamond"/>
                <w:sz w:val="20"/>
                <w:szCs w:val="20"/>
              </w:rPr>
              <w:t>in landfill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 has worked ____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reless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 on the marketing campaign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I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nfortunately, this level of output is __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sustainab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SUSTAI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don’t think your invention can be ______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arketabl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ARKE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e of the major issues is the ___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spos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 of nuclear wast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DISPOS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web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>
          <w:trHeight w:val="962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market research was modelled _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o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 the one we used last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new model opens _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to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 the side to reveal a standard keyp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When it comes __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to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 money, he is very tight-fist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land is rented 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ou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 to other farm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obile phones for dogs will become reality 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withi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 a few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mpany made 50 staff redundan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>i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 an effort to stay aflo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Join the sentences to make relative clauses. </w:t>
              <w:tab/>
              <w:tab/>
              <w:tab/>
              <w:t xml:space="preserve"> </w:t>
              <w:tab/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y friend Paul has decided to buy a motorbike</w:t>
            </w:r>
            <w:r>
              <w:rPr>
                <w:rFonts w:cs="Garamond" w:ascii="Garamond" w:hAnsi="Garamond"/>
                <w:sz w:val="20"/>
                <w:szCs w:val="20"/>
              </w:rPr>
              <w:t>. His car was stolen last week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y friend Paul, ___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whose car was stolen last week, has decided to buy a motorbik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Tahoma" w:ascii="Garamond" w:hAnsi="Garamond"/>
                <w:bCs/>
                <w:sz w:val="18"/>
                <w:szCs w:val="20"/>
              </w:rPr>
              <w:t>The ship hit an iceberg and sank. Warning messages has been sent to it. The ship ignored these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Tahoma" w:ascii="Garamond" w:hAnsi="Garamond"/>
                <w:bCs/>
                <w:sz w:val="18"/>
                <w:szCs w:val="20"/>
              </w:rPr>
              <w:t>The ship, _</w:t>
            </w:r>
            <w:r>
              <w:rPr>
                <w:rFonts w:cs="Tahoma" w:ascii="Garamond" w:hAnsi="Garamond"/>
                <w:b/>
                <w:sz w:val="18"/>
                <w:szCs w:val="20"/>
              </w:rPr>
              <w:t>which had ignored the warning messages sent to it, hit an iceberg and sank</w:t>
            </w:r>
            <w:r>
              <w:rPr>
                <w:rFonts w:cs="Tahoma" w:ascii="Garamond" w:hAnsi="Garamond"/>
                <w:bCs/>
                <w:sz w:val="18"/>
                <w:szCs w:val="20"/>
              </w:rPr>
              <w:t>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talked about a girl last week. This is the girl.</w:t>
            </w:r>
          </w:p>
          <w:p>
            <w:pPr>
              <w:pStyle w:val="Normal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is is ___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the girl (who/that) we talked about last wee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relative pronouns, commas an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need to create a new company’s website __(,)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 would serve as a powerful marketing tool. It should contribute to world recognition of the brands 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(which/tha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 we sell and also enhance the company’s image ___,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 is crucial for our expansion. The information __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ich/th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__ the website will contain should be presented in a simple and well-orginazed way. It will list all our suppliers with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o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 we cooperate and also a list of substances 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(which/tha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 our products are made of. I think it could also show places in the world 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er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 our subsidiaries are located.  We mustn’t forget our employees, most 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of who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 are loyal to the company and 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o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 hard work is one of the key success factors. Briefly, we must emphasize 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what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 we are good at and avoid mentioning the problems ___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(which/tha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 our company is facing right now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</w:tblGrid>
      <w:tr>
        <w:trPr>
          <w:trHeight w:val="3657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1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y have three cars ______ are very expensiv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, most of whom</w:t>
              <w:tab/>
              <w:tab/>
              <w:tab/>
            </w:r>
            <w:r>
              <w:rPr>
                <w:rFonts w:cs="Garamond" w:ascii="Garamond" w:hAnsi="Garamond"/>
                <w:b/>
                <w:bCs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/>
                <w:bCs/>
                <w:spacing w:val="-6"/>
                <w:sz w:val="20"/>
                <w:szCs w:val="20"/>
                <w:lang w:val="en-GB"/>
              </w:rPr>
              <w:t xml:space="preserve"> , all of which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ach of which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b/>
                <w:bCs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b/>
                <w:bCs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ha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Garamond" w:ascii="Garamond" w:hAnsi="Garamond"/>
                <w:sz w:val="20"/>
                <w:szCs w:val="20"/>
              </w:rPr>
              <w:t>We moved to Prague ______ is the capital of the republic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, whi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The company ______ I ordered my camera ______ has gone bankrup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, which ... from,</w:t>
              <w:tab/>
              <w:tab/>
              <w:tab/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- ... fr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at ... –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  that... f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16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ise, která tento rok rozhoduje, který z technologických vynálezů obdrží grant, má těžkou úlohu, protože všechny jsou přátelské k životnímu protředí, slibují dlouhodobou návratnost a ve svých oborech jsou vskutku revolučn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The Committee which decides /deciding this year on which of the technological inventions will be awarded the grant has got /is faced with a very difficult task because  all of them are environmentally friendly, promise/have long-term returns and are really revolutionary in their fields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Zkladntext2"/>
              <w:rPr/>
            </w:pPr>
            <w:r>
              <w:rPr/>
              <w:t>Nezapomínejte, že abyste se vyvarovali neúspěchu, je důležité pozvat na instruktážní schůzku ty správné lidi, nastínit hned na začátku cíle schůzky, zadat každému přítomnému zaměstnanci nějaký úkol a na konci schůzku zhodnotit pomocí sady kritéri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member that to avoid failure it is important to invite the right people to the briefing, to outline the objectives of the briefing right at the outset, to assign a task to each member of staff present at the briefing, and to  evaluate the briefing by means of a set of criteri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 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719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/>
      <w:color w:val="000000"/>
    </w:rPr>
  </w:style>
  <w:style w:type="character" w:styleId="WW8Num5z0">
    <w:name w:val="WW8Num5z0"/>
    <w:qFormat/>
    <w:rPr>
      <w:b w:val="false"/>
      <w:i/>
      <w:color w:val="000000"/>
      <w:lang w:val="en-US"/>
    </w:rPr>
  </w:style>
  <w:style w:type="character" w:styleId="WW8Num6z0">
    <w:name w:val="WW8Num6z0"/>
    <w:qFormat/>
    <w:rPr>
      <w:b w:val="false"/>
      <w:i/>
      <w:color w:val="000000"/>
      <w:lang w:val="en-GB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0"/>
      <w:szCs w:val="20"/>
      <w:lang w:val="en-GB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16:00Z</dcterms:created>
  <dc:creator>Milan Boháček</dc:creator>
  <dc:description/>
  <cp:keywords/>
  <dc:language>en-US</dc:language>
  <cp:lastModifiedBy>jirina</cp:lastModifiedBy>
  <cp:lastPrinted>2007-05-03T15:43:00Z</cp:lastPrinted>
  <dcterms:modified xsi:type="dcterms:W3CDTF">2009-11-26T07:19:00Z</dcterms:modified>
  <cp:revision>21</cp:revision>
  <dc:subject/>
  <dc:title>CREDIT TEST</dc:title>
</cp:coreProperties>
</file>