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6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přitáhnout pozornost cílového publika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platit maloobchodníkovi za pronájem regálu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plýtvat obrovskými sumami za neúčinnou reklamu –</w:t>
            </w:r>
            <w:r>
              <w:rPr>
                <w:rFonts w:cs="Garamond" w:ascii="Garamond" w:hAnsi="Garamond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být dobrý v budování značk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být vystaven velkému množství reklamní pošt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chystat se odstartovat reklamní kampaň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být obviněn ze spáchání trestného činu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aujímat malou část rozpočtu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featuring a product in a film or a TV series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something that appears suddenly on a computer screen when you are looking at the Internet, or when you click the mouse or press a key: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HARD SELL- PUBLIC RELATIONS – BRAND ENDORSEMENT – PIE CHART – PRODUCT DEMONSTRATION – CONVENTIONAL WISDOM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      ____________________________in the industry is that once the campaign is over, yo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ill hardly increase sales agai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Persuading a celebrity to contribute to the __________________________ by connecting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is/her star status with the product may be tricky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      I hate being addressed by these telemarketing companies. The _________________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pproach, which is so typical of them, really infuriates me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DIVERSIFY – DISPLAY – ASSOCIATE – ENDANGER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IAISE – SACK – MAINTAIN - SPLURGE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Tahoma" w:ascii="Garamond" w:hAnsi="Garamond"/>
                <w:i/>
                <w:sz w:val="20"/>
                <w:szCs w:val="20"/>
              </w:rPr>
              <w:t>1</w:t>
            </w:r>
            <w:r>
              <w:rPr>
                <w:rFonts w:cs="Tahoma" w:ascii="Garamond" w:hAnsi="Garamond"/>
                <w:sz w:val="20"/>
                <w:szCs w:val="20"/>
              </w:rPr>
              <w:t>. Not many people would ____________________ his name with the invention.</w:t>
            </w:r>
          </w:p>
          <w:p>
            <w:pPr>
              <w:pStyle w:val="Normal"/>
              <w:spacing w:lineRule="auto" w:line="384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negative publicity is likely to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the goodwill of the compan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ill you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posters in the front shop window so that people notice it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The affects of advertising have become more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</w:rPr>
              <w:t>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EASURE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. Guarantee is an _____________________ part of any product these days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EPARATE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. _____________________of media has enabled companies to address more customers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VERSIFY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4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. ______________________ more people feel fed up with ads in all their forms. (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>INCREAS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5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 Not to lose the public, we will have to _____________________ more money to continue advertising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DDITIONA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1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Originally advertising consisted _________</w:t>
            </w:r>
            <w:r>
              <w:rPr>
                <w:rFonts w:cs="Tahoma" w:ascii="Garamond" w:hAnsi="Garamond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communicating messages orally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 Sales are expected to grow this year ________ 5 per cent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 There was an increase ________5 per cent, which is considered a great success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4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ad makes a direct appeal ________customers’ sense of adventur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  <w:lang w:val="en-GB"/>
              </w:rPr>
              <w:t>5</w:t>
            </w:r>
            <w:r>
              <w:rPr>
                <w:rFonts w:cs="Tahoma" w:ascii="Garamond" w:hAnsi="Garamond"/>
                <w:bCs/>
                <w:sz w:val="20"/>
                <w:szCs w:val="20"/>
                <w:lang w:val="en-GB"/>
              </w:rPr>
              <w:t>. The money we splurged __________ the series of commercials was really worth it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6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latest issue of the catalogue is now available _________ all local sales representative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/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Use gerunds and infinitiv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1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  It is vital for you not to forget to tell him about buying the ad space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(</w:t>
            </w: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use the verb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REMEMBER </w:t>
            </w: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 xml:space="preserve">and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MENTION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You _________________________________________________________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He was talking to a client, but he stopped because he had to pick up his mobile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e stopped 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We spend a lot on advertising, but it is not very effective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re is no point _________________________________________________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1.  I really can</w:t>
            </w:r>
            <w:r>
              <w:rPr>
                <w:rFonts w:cs="Garamond" w:ascii="Garamond" w:hAnsi="Garamond"/>
                <w:sz w:val="20"/>
                <w:szCs w:val="20"/>
              </w:rPr>
              <w:t>’t afford 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AT</w:t>
            </w:r>
            <w:r>
              <w:rPr>
                <w:rFonts w:cs="Garamond" w:ascii="Garamond" w:hAnsi="Garamond"/>
                <w:sz w:val="20"/>
                <w:szCs w:val="20"/>
              </w:rPr>
              <w:t>) in such expensive restaurants. Do you mind 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GO</w:t>
            </w:r>
            <w:r>
              <w:rPr>
                <w:rFonts w:cs="Garamond" w:ascii="Garamond" w:hAnsi="Garamond"/>
                <w:sz w:val="20"/>
                <w:szCs w:val="20"/>
              </w:rPr>
              <w:t>) somewhere less posh? I enjoy 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GO</w:t>
            </w:r>
            <w:r>
              <w:rPr>
                <w:rFonts w:cs="Garamond" w:ascii="Garamond" w:hAnsi="Garamond"/>
                <w:sz w:val="20"/>
                <w:szCs w:val="20"/>
              </w:rPr>
              <w:t>) to those new multi-cuisine takeaways the centre is full of. Of course it means 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AVE</w:t>
            </w:r>
            <w:r>
              <w:rPr>
                <w:rFonts w:cs="Garamond" w:ascii="Garamond" w:hAnsi="Garamond"/>
                <w:sz w:val="20"/>
                <w:szCs w:val="20"/>
              </w:rPr>
              <w:t>) the meal standing or eating it at home, but it is worth 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RY</w:t>
            </w:r>
            <w:r>
              <w:rPr>
                <w:rFonts w:cs="Garamond" w:ascii="Garamond" w:hAnsi="Garamond"/>
                <w:sz w:val="20"/>
                <w:szCs w:val="20"/>
              </w:rPr>
              <w:t>), you will see.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 I expect my superior 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LL UP</w:t>
            </w:r>
            <w:r>
              <w:rPr>
                <w:rFonts w:cs="Garamond" w:ascii="Garamond" w:hAnsi="Garamond"/>
                <w:sz w:val="20"/>
                <w:szCs w:val="20"/>
              </w:rPr>
              <w:t>) a meeting next week as there have been a lot of delays and glitches people refuse 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AL</w:t>
            </w:r>
            <w:r>
              <w:rPr>
                <w:rFonts w:cs="Garamond" w:ascii="Garamond" w:hAnsi="Garamond"/>
                <w:sz w:val="20"/>
                <w:szCs w:val="20"/>
              </w:rPr>
              <w:t>) with. Everybody denies 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) responsible and I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</w:rPr>
              <w:t>’t imagine the boss 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LVE</w:t>
            </w:r>
            <w:r>
              <w:rPr>
                <w:rFonts w:cs="Garamond" w:ascii="Garamond" w:hAnsi="Garamond"/>
                <w:sz w:val="20"/>
                <w:szCs w:val="20"/>
              </w:rPr>
              <w:t>) the situation on his ow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The boss suggested _____________ the meeting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o cance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 cancelling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that we could cance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that we cancell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They ________________ without __________________ the reason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made me to resign, explain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made me resigning, explaining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made me resign, explain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made me resign, expla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He admitted _______________ the money, which he intended 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o have stolen, hiding</w:t>
              <w:tab/>
              <w:t xml:space="preserve">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ving stolen, to hide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teal, to hide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stealing, to hide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>
          <w:trHeight w:val="5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Americká média bývala mocným nástrojem používaným ke zvyšování povědomí o výrobních značkách v době, kdy v hlavním vysílacím čase sedělo u obrazovek 90 procent domácností. Dnes se díky novým médiím stala propagace mnohem soutěživějším prostředím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Společnost hledá nové způsoby, jak oslovit zákazníky a zvýšit obrat. Nedávno přišla s nápadem na založení skupiny Tremor. Nabírají mladé lidi, aby diskutovali o výrobcích, a šířili se dále o jejich výhodách. Na oplátku si mohou nové produkty vyzkoušet dříve než jejich vrstevníc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color w:val="000000"/>
      <w:lang w:val="en-GB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i/>
      <w:color w:val="000000"/>
    </w:rPr>
  </w:style>
  <w:style w:type="character" w:styleId="WW8Num7z0">
    <w:name w:val="WW8Num7z0"/>
    <w:qFormat/>
    <w:rPr>
      <w:b w:val="false"/>
      <w:i/>
      <w:color w:val="000000"/>
      <w:lang w:val="en-US"/>
    </w:rPr>
  </w:style>
  <w:style w:type="character" w:styleId="WW8Num8z0">
    <w:name w:val="WW8Num8z0"/>
    <w:qFormat/>
    <w:rPr>
      <w:b w:val="false"/>
      <w:i/>
      <w:lang w:val="en-U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8:00Z</dcterms:created>
  <dc:creator>j</dc:creator>
  <dc:description/>
  <cp:keywords/>
  <dc:language>en-US</dc:language>
  <cp:lastModifiedBy>jirina</cp:lastModifiedBy>
  <dcterms:modified xsi:type="dcterms:W3CDTF">2009-12-03T12:38:00Z</dcterms:modified>
  <cp:revision>2</cp:revision>
  <dc:subject/>
  <dc:title>REVIEW TEST</dc:title>
</cp:coreProperties>
</file>