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2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 xml:space="preserve">dokončit práci na projektu včas a s daným rozpočtem – </w:t>
            </w:r>
            <w:r>
              <w:rPr>
                <w:rFonts w:cs="Tahoma" w:ascii="Garamond" w:hAnsi="Garamond"/>
                <w:b/>
                <w:sz w:val="18"/>
                <w:szCs w:val="18"/>
                <w:u w:val="single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b/>
                <w:sz w:val="18"/>
                <w:szCs w:val="18"/>
                <w:u w:val="single"/>
                <w:lang w:val="en-US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naléhat na zadání práci subdodavatelům –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cs-CZ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obrovské úsilí dodržet termín –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cs-CZ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vinit dodavatele ze zanedbání –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cs-CZ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být zodpovědný za rozdělení zdrojů a zaměstnanců –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cs-CZ"/>
              </w:rPr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spoléhat na závady a zpoždění kvůli navýšení ceny –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cs-CZ"/>
              </w:rPr>
              <w:t>__________________________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>překročit počáteční rozpočet a odhadnout ztrátu –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___________________________ 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a formal written offer to provide goods or services for a particular price: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"/>
              </w:rPr>
              <w:t>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0"/>
                <w:szCs w:val="20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a new business that is based on another one that already exists: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"/>
              </w:rPr>
              <w:t>_______________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LEGAL HAGGLING -  CONTINGENCY PLAN -  BACK-UP FACILITIES   IMPLEMENTATION PHASE -  NEEDS ANALYSIS -  PHYSICAL CONSTRAIN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BAA initiated the project, but it is us who will take over the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_ ____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and we will also be responsible for delivering it on time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cs-CZ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In Czech: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cs-CZ"/>
              </w:rPr>
              <w:t>__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Have you thought through the potential problems and developed a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if things go wrong?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cs-CZ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In Czech: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cs-CZ"/>
              </w:rPr>
              <w:t>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It is often the case that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breaks out when glitches appear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In Czech: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cs-CZ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REVIEW – DELIVER – VALIDATE – LAUNCH – FORECAST – TAKE OVER – TAKE ON – TAKE DOWN – TAKE PL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f we do not complete the project on time, it could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_____________________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the whole compa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rPr>
                <w:rFonts w:ascii="Garamond" w:hAnsi="Garamond" w:cs="Tahoma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Before you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 xml:space="preserve">______________ 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he work, make sure all parts are in perfect ord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When are you planning to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the sale of the latest product on the marke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Tahoma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Our analysts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 xml:space="preserve">_____________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 decline in the volume of construction orders for next year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1. The company put a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sum into a fund that will be shared out amo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all suppliers if the project finishes on time and budget.     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(CAU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2. Submit the complete project and all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by the end of the month.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(DELIVER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3. The proposal you are making does not sound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to me.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(REAS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4. How many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 xml:space="preserve">___________________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have been collected so far? 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(QUES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aramond" w:hAnsi="Garamond" w:cs="Garamond"/>
                <w:spacing w:val="-4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  <w:lang w:val="en-GB"/>
              </w:rPr>
              <w:t>5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.  </w:t>
            </w:r>
            <w:r>
              <w:rPr>
                <w:rFonts w:cs="Garamond" w:ascii="Garamond" w:hAnsi="Garamond"/>
                <w:spacing w:val="-4"/>
                <w:sz w:val="22"/>
                <w:szCs w:val="22"/>
                <w:lang w:val="en-GB"/>
              </w:rPr>
              <w:t xml:space="preserve">They focus on dealing with domestic </w:t>
            </w:r>
            <w:r>
              <w:rPr>
                <w:rFonts w:cs="Garamond" w:ascii="Garamond" w:hAnsi="Garamond"/>
                <w:b/>
                <w:spacing w:val="-4"/>
                <w:sz w:val="22"/>
                <w:szCs w:val="22"/>
                <w:u w:val="single"/>
                <w:lang w:val="en-GB"/>
              </w:rPr>
              <w:t>________________________</w:t>
            </w:r>
            <w:r>
              <w:rPr>
                <w:rFonts w:cs="Garamond" w:ascii="Garamond" w:hAnsi="Garamond"/>
                <w:spacing w:val="-4"/>
                <w:sz w:val="22"/>
                <w:szCs w:val="22"/>
                <w:lang w:val="en-GB"/>
              </w:rPr>
              <w:t xml:space="preserve">. </w:t>
            </w:r>
            <w:r>
              <w:rPr>
                <w:rFonts w:cs="Garamond" w:ascii="Garamond" w:hAnsi="Garamond"/>
                <w:b/>
                <w:i/>
                <w:spacing w:val="-4"/>
                <w:sz w:val="22"/>
                <w:szCs w:val="22"/>
                <w:lang w:val="en-GB"/>
              </w:rPr>
              <w:t>(APP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5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l chips are tested internally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softHyphen/>
              <w:softHyphen/>
              <w:softHyphen/>
              <w:t>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ach site before delivery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5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decided to se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focus group to find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bout preferences of potential clients. 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5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en do you think you can hand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complete project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5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want you to draw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 time schedule for the works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5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management have considered taking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he supplier to gain complete control.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1. We were reviewing the results of the survey carefully before making a conclusion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The results______________________________________________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2.   The contractor might extend the credit. Then we can finish the constructi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But if _____________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3.    Do not risk losing the contract by haggling with the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He advised me ___________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definite, indefinite or zero article.                              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Something very strange happened to me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other night. As I was going home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man came up to me. He had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untidy hair and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paint all over his clothes. He told me that he was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 xml:space="preserve">_____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head of the local council and that he was offering me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job as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 xml:space="preserve">_____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road sweeper. He said that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road sweeper earns a great deal of money and that I would have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responsibility for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miles of roads. Well, I just said “No thanks” and walked on. When I looked back he had stopped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woman. He was telling her that he was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President of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United States and that he wanted her to be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Defence Secretary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A,B,C or D to complete the sentences with articles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    I was staying in ___ hotel in Toronto. It was ___ big modern place where I was for ___ business meeting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:  a, the, the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 a, a, the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a, a, a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the, a, 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I left ___ house straight after ___ breakfast to see ___ National Theatre, which is close to ___ River Thames. I saw it once in ___ cinema and heard a programme about it on ___ radio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the, - , the, the, the, -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                                 B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the, the, the, the, the, the;</w:t>
            </w:r>
          </w:p>
          <w:p>
            <w:pPr>
              <w:pStyle w:val="Normal"/>
              <w:spacing w:lineRule="auto" w:line="480"/>
              <w:ind w:firstLine="181"/>
              <w:rPr/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, the, the, the, - , - ;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the, -, the, the, the, the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___ United Kingdom, ___ USA and ___ Czech Republic participated in ___ UN meeting held in ___ Netherland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The, the, the, the, the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, the, the, a, the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The, the, the, the, - ;          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, the, - , the, t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>Firma BCA byla pověřena vedením stavebních prací nové odletové haly. Náklady překročily počáteční rozpočet a  projekt nebyl dokončen včas. Navzdory velké snaze vyřešit rozpory mezi zadavatelem a firmou, musela nakonec celý projekt převzít firma BAA. Firma BCA byla obviněna z nedbalosti a úmyslného snižování nákladů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Vedení výrobního závodu je znepokojeno zvyšujícím se množstvím zakázek, jelikož by to mohlo mít vážný dopad na včasné doručování zakázek. Manažer pro řízení jakosti a výrobní ředitel svolali nouzovou schůzku, na které by nejvyšší vedení mělo přednést řešení, jak situaci zvládnout, a jak se postavit k nabízejícím se možnostem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_________________________________________ _________________________________________________________________________.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4:00Z</dcterms:created>
  <dc:creator>jirina</dc:creator>
  <dc:description/>
  <cp:keywords/>
  <dc:language>en-US</dc:language>
  <cp:lastModifiedBy>jirina</cp:lastModifiedBy>
  <dcterms:modified xsi:type="dcterms:W3CDTF">2009-10-15T11:45:00Z</dcterms:modified>
  <cp:revision>2</cp:revision>
  <dc:subject/>
  <dc:title>REVIEW TEST</dc:title>
</cp:coreProperties>
</file>