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3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B: Unit 4 - Information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schopnost okamžitě reagovat na změny –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nutnost zasáhnout v případě nouze –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mít užitek z bezdrátového připojení – 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celková spokojenost s odměňováním – 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způsobit krach na burze – 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zodpovídat se nadřízenému – 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Tahoma"/>
                <w:b/>
                <w:b/>
                <w:sz w:val="20"/>
                <w:szCs w:val="20"/>
                <w:u w:val="single"/>
                <w:lang w:val="cs-CZ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 xml:space="preserve">být si dobře vědom bezpečnostních rizik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>– 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Tahoma"/>
                <w:sz w:val="20"/>
                <w:szCs w:val="20"/>
                <w:lang w:val="cs-CZ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>zachránit zhoršující se pověst společnosti – 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vyzrazovat důvěrné informace – _____________________________________________ 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Write expressions the following definitions refer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 xml:space="preserve">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pplications and technologies for gathering, storing, analyzing and providing access to data to help enterprise users make better business decisions:    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2.  a company that is owned by a larger company:  ____________________________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INFORMATION OVERLOAD - REAL-TIME ECONOMY - ESPIONAGE – DIGITAL DASHBOARD - TRADE UNIONS – CIRCUIT BREAKER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Many companies do not know the risks they are running by not protecting themselves against _______________________, as there are many ways how to access important data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 strongly opposed the idea, proposed by the headquarters, that all activities of the staff should be monitored.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re is no doubt that apart from the advantages it will bring, the ___________________ will have a significant impact on the behaviour of businesses in general. They are likely to become even more fluid and volatile.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GATHER – INTERFERE – PREDICT - SATISFY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BRIEF – ENHANCE – GIVE AWAY - PERFORM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. The HR manager _______________________ me about the overseas assignment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84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You might not even know your files ________________________________ with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3.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It is difficult to say in what ways the training __________________ my negotiating skill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 In principle it compares how certain ____________ perform against goals.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(MEASURE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He posts __________________ and web links to his blog.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HINK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. Look, the content is fine, but the length will have to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_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(SHORT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4.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new equipment will mean mor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in the long run.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REDUNDANT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5. He commented ____________________ on the latest development and was not afraid to   be harsh on his own company.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D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fr-FR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  <w:lang w:val="en-GB"/>
              </w:rPr>
              <w:t xml:space="preserve">1.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On their own the data would contribute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 xml:space="preserve">______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the increasing information overload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2. It will be difficult for the organization to put 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>____________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 pressure of customers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3. Information systems are connected to networks and must be secured ________ attack.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4. They were all aware _________</w:t>
            </w:r>
            <w:r>
              <w:rPr>
                <w:rFonts w:cs="Tahoma" w:ascii="Garamond" w:hAnsi="Garamond"/>
                <w:b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financial misconduct of the previous bos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5. Even minor risks must be taken ______ consideration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6. Shall we go _________ these figures again before we send them off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  <w:lang w:val="en-GB"/>
              </w:rPr>
              <w:t xml:space="preserve">1.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“Are you sure he gave you an honest answer?” he asked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He asked me ____________________________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2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“Why are you so sure no file has gone missing or been stolen?” he kept asking me.</w:t>
            </w:r>
          </w:p>
          <w:p>
            <w:pPr>
              <w:pStyle w:val="Normal"/>
              <w:spacing w:lineRule="auto" w:line="360"/>
              <w:ind w:firstLine="181"/>
              <w:rPr/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He kept asking me </w:t>
            </w:r>
            <w:r>
              <w:rPr>
                <w:rFonts w:cs="Tahoma" w:ascii="Garamond" w:hAnsi="Garamond"/>
                <w:b/>
                <w:bCs/>
                <w:i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3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    I am really surprised that the subcontractors have cancelled the order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subcontractors _____________________________________________?</w:t>
            </w:r>
          </w:p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 Add prepositions if necessary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spacing w:lineRule="auto" w:line="408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o ___________ 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T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major decisions in your company? How long _________________________________ 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T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o implement them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 xml:space="preserve">?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________________________________________ (they,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FAIL, ev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o bring the results for which they had been approved? Are the people concerned informed whether a project ____________________________ 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COMPLET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on time and budget? Do they know how much profit _______________________________________ 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RECEIVE, the compan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or what __________________________________ 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GO WRO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while putting the plan into practice? These are questions all managers should ask to be able to analyse their business, __________________________ (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dd a question ta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</w:t>
            </w:r>
            <w:r>
              <w:rPr>
                <w:rFonts w:cs="Garamond" w:ascii="Garamond" w:hAnsi="Garamond"/>
                <w:sz w:val="20"/>
                <w:szCs w:val="20"/>
              </w:rPr>
              <w:t>? How ____________________________ (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they, KNOW</w:t>
            </w:r>
            <w:r>
              <w:rPr>
                <w:rFonts w:cs="Garamond" w:ascii="Garamond" w:hAnsi="Garamond"/>
                <w:sz w:val="20"/>
                <w:szCs w:val="20"/>
              </w:rPr>
              <w:t>) whether what they are doing is right?  You don’t seem to agree with me, ________________________, (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add a question tag</w:t>
            </w:r>
            <w:r>
              <w:rPr>
                <w:rFonts w:cs="Garamond" w:ascii="Garamond" w:hAnsi="Garamond"/>
                <w:sz w:val="20"/>
                <w:szCs w:val="20"/>
              </w:rPr>
              <w:t>)?  Don’t you consider knowing your strengths and weaknesses important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_______________________ have you known about the espionage?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from when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 xml:space="preserve">        B:</w:t>
            </w:r>
            <w:r>
              <w:rPr>
                <w:rFonts w:cs="Garamond" w:ascii="Garamond" w:hAnsi="Garamond"/>
                <w:color w:val="0000FF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ince when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ow long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 xml:space="preserve">                                      D: </w:t>
            </w:r>
            <w:r>
              <w:rPr>
                <w:rFonts w:cs="Garamond" w:ascii="Garamond" w:hAnsi="Garamond"/>
                <w:sz w:val="20"/>
                <w:szCs w:val="20"/>
              </w:rPr>
              <w:t>wh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Who _____________________ me this morning?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did ca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 xml:space="preserve">             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s called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call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 xml:space="preserve">                            D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s been call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I really appreciated what you said about the importance of recruiting trustworthy staff. You ________________ it is a difficult task, ______________?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on’t think, do you</w:t>
              <w:tab/>
              <w:t xml:space="preserve">               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ink, isn’t it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 xml:space="preserve">C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ink, do you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 xml:space="preserve">                 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ink, don’t you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</w:tblGrid>
      <w:tr>
        <w:trPr>
          <w:trHeight w:val="510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Musíme se vyvarovat přetížení informacemi a zajistit, aby zaměstnanci nevynášeli citlivé informace, pokud nemají naše povolení tak učinit. Stejně tak neuveřejňujeme na intranetu fotografie, které by mohl někdo z venku použít k jinému účelu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_________________________________________________________________________ _________________________________________________________________________ 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Existují dvě hlavní oblasti, kde jsou podniky obzvláště zranitelné. V prvním případě selžou informační systémy, které byly nedostatečně chráněny, ve druhém lidský faktor. Důsledkem může být ztráta cenných souborů da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__________________________________________________________________________ __________________________________________________________________________ 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  <w:lang w:val="en-GB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i/>
      <w:color w:val="000000"/>
      <w:lang w:val="en-GB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i/>
      <w:color w:val="000000"/>
    </w:rPr>
  </w:style>
  <w:style w:type="character" w:styleId="WW8Num6z0">
    <w:name w:val="WW8Num6z0"/>
    <w:qFormat/>
    <w:rPr>
      <w:b w:val="false"/>
      <w:i/>
      <w:color w:val="000000"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14:00Z</dcterms:created>
  <dc:creator>jirina</dc:creator>
  <dc:description/>
  <cp:keywords/>
  <dc:language>en-US</dc:language>
  <cp:lastModifiedBy>jirina</cp:lastModifiedBy>
  <dcterms:modified xsi:type="dcterms:W3CDTF">2009-06-09T09:29:00Z</dcterms:modified>
  <cp:revision>4</cp:revision>
  <dc:subject/>
  <dc:title>REVIEW TEST</dc:title>
</cp:coreProperties>
</file>