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16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Americká média bývala mocným nástrojem používaným ke zvyšování povědomí o výrobních značkách v době, kdy v hlavním vysílacím čase sedělo u obrazovek 90 procent domácností. Dnes se díky novým médiím stala propagace mnohem soutěživějším prostředí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u w:val="single"/>
                <w:lang w:val="en-GB"/>
              </w:rPr>
              <w:t>American media used to be a powerful tool used to increase brand awareness in times when 90 per cent of households were sitting in front of screens. Today promoting a brand has become a much more competitive environment thanks to new medi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  <w:t>Společnost hledá nové způsoby, jak oslovit zákazníky a zvýšit obrat. Nedávno přišla s nápadem na založení skupiny Tremor. Nabírají mladé lidi, aby diskutovali o výrobcích, a šířili se dále o jejich výhodách. Na oplátku si mohou nové produkty vyzkoušet dříve než jejich vrstevníc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u w:val="single"/>
                <w:lang w:val="en-GB"/>
              </w:rPr>
              <w:t>The company is looking for new ways of addressing customers and increase turnover. Recently they have come up with the idea of setting up a Tremor group. They recruit young people to discuss their products and spread the message about their advantages further. In return, they can use the new products before their peers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45:00Z</dcterms:created>
  <dc:creator>jirina</dc:creator>
  <dc:description/>
  <cp:keywords/>
  <dc:language>en-US</dc:language>
  <cp:lastModifiedBy>jirina</cp:lastModifiedBy>
  <dcterms:modified xsi:type="dcterms:W3CDTF">2009-12-10T10:45:00Z</dcterms:modified>
  <cp:revision>1</cp:revision>
  <dc:subject/>
  <dc:title/>
</cp:coreProperties>
</file>