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  <w:lang w:val="en-GB"/>
        </w:rPr>
        <w:t>Read the article on p.11 and be ready to answers the following question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happened on September 14th in Southern California and Neva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ow was disaster averted in the en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caused the problem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y has the impact of poor software design been growing steadil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are the findings of the study carried out by the Standish Group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is the cost of software errors the USA pay annuall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se fault is all this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What is Longhorn and how does it fit into the overall picture?</w: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0:00Z</dcterms:created>
  <dc:creator>j</dc:creator>
  <dc:description/>
  <cp:keywords/>
  <dc:language>en-US</dc:language>
  <cp:lastModifiedBy>jirina</cp:lastModifiedBy>
  <cp:lastPrinted>2008-10-06T20:21:00Z</cp:lastPrinted>
  <dcterms:modified xsi:type="dcterms:W3CDTF">2009-10-08T11:36:00Z</dcterms:modified>
  <cp:revision>4</cp:revision>
  <dc:subject/>
  <dc:title>1</dc:title>
</cp:coreProperties>
</file>