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ad article on p.35. Prepare answers to the following ques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o is Gary Rein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makes him a good speak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is America’s GE known fo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is the company’s most important initiative? What does that involv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the aim of setting up the information system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is the “digital dashboard” and what principle does it work o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s Mr Reiner the only person in the company who has the dashboard at the disposal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How much money can the company save using the new system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the principle of “real-time” enterpris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To what benefit can the latest information, obtained through the system, be use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will companies ensure that information overload is avoide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caused the stock market crash in 1987?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en-GB"/>
        </w:rPr>
        <w:t xml:space="preserve">      </w:t>
      </w:r>
      <w:r>
        <w:rPr>
          <w:rFonts w:cs="Garamond" w:ascii="Garamond" w:hAnsi="Garamond"/>
          <w:b/>
          <w:sz w:val="22"/>
          <w:szCs w:val="22"/>
          <w:lang w:val="en-GB"/>
        </w:rPr>
        <w:t>Read article on p.35. Read statements 1-13 and correct them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.  Gary Reiner works as a chief financial Officer for GE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.  When asked a question, he likes giving a lengthy answer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.  America‘s GE is known for being perfect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4.  The digitizing and computerizing initiative mainly involves connecting to other companies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5.  The digital dashboard controls the status of programs and in case there is a problem, it makes a phone call  automatically to alert the person in charge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.  Mr  Reiner is the only person who has the dashboard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.  The dashboard compares how certain measurements perform their goals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.  GE has a history of stable business management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9.  Few companies in the future will use IT to become a real-time enterprise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. The only benefit of real-time enterprise is speeding up information flow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. The increase in the number of data collected is likely to contribute to information overload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2. IT is likely to make economies more stable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3. The stock market crash of 1997 was largely caused by automated program trading.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sz w:val="22"/>
          <w:szCs w:val="22"/>
          <w:lang w:val="en-GB"/>
        </w:rPr>
      </w:pPr>
      <w:r>
        <w:rPr>
          <w:rFonts w:eastAsia="Garamond" w:cs="Garamond" w:ascii="Garamond" w:hAnsi="Garamond"/>
          <w:b/>
          <w:sz w:val="22"/>
          <w:szCs w:val="22"/>
          <w:lang w:val="en-GB"/>
        </w:rPr>
        <w:t xml:space="preserve">      </w:t>
      </w:r>
    </w:p>
    <w:sectPr>
      <w:type w:val="nextPage"/>
      <w:pgSz w:w="11906" w:h="16838"/>
      <w:pgMar w:left="397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7:00Z</dcterms:created>
  <dc:creator>j</dc:creator>
  <dc:description/>
  <cp:keywords/>
  <dc:language>en-US</dc:language>
  <cp:lastModifiedBy>jirina</cp:lastModifiedBy>
  <dcterms:modified xsi:type="dcterms:W3CDTF">2009-10-29T07:00:00Z</dcterms:modified>
  <cp:revision>9</cp:revision>
  <dc:subject/>
  <dc:title>Úterý 21</dc:title>
</cp:coreProperties>
</file>