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75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2885" cy="605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885" cy="605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48200" cy="605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605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57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2"/>
        <w:gridCol w:w="732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5485" cy="6178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617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935" cy="563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1"/>
        <w:gridCol w:w="7528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0" cy="5771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577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0745" cy="5952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595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9"/>
        <w:gridCol w:w="6941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2590" cy="6181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618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3355" cy="6176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617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27100</wp:posOffset>
                </wp:positionH>
                <wp:positionV relativeFrom="page">
                  <wp:posOffset>680720</wp:posOffset>
                </wp:positionV>
                <wp:extent cx="4646930" cy="60604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/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7395" cy="604774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7395" cy="604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477.2pt;mso-wrap-distance-left:7.05pt;mso-wrap-distance-right:7.05pt;mso-wrap-distance-top:0pt;mso-wrap-distance-bottom:0pt;margin-top:53.6pt;mso-position-vertical-relative:page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18"/>
                      </w:tblGrid>
                      <w:tr>
                        <w:trPr/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7395" cy="604774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7395" cy="604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15:00Z</dcterms:created>
  <dc:creator>Eva</dc:creator>
  <dc:description/>
  <cp:keywords/>
  <dc:language>en-US</dc:language>
  <cp:lastModifiedBy>j</cp:lastModifiedBy>
  <dcterms:modified xsi:type="dcterms:W3CDTF">2008-09-13T10:15:00Z</dcterms:modified>
  <cp:revision>2</cp:revision>
  <dc:subject/>
  <dc:title> </dc:title>
</cp:coreProperties>
</file>