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WB p. 19 Make Qs for the following Answer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veral times a day (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crosoft (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ur years ago 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handwrite their notes 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nverse with customer 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gadget lovers (3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nn Pryor (3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he opines ruthlessly on Microsoft’s technology. (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ng harsh on Microsoft (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cries foul. (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nathan Schwarz (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at he wants his executives blogging (5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jirina</dc:creator>
  <dc:description/>
  <cp:keywords/>
  <dc:language>en-US</dc:language>
  <cp:lastModifiedBy>jirina</cp:lastModifiedBy>
  <dcterms:modified xsi:type="dcterms:W3CDTF">2009-10-29T09:14:00Z</dcterms:modified>
  <cp:revision>1</cp:revision>
  <dc:subject/>
  <dc:title>1</dc:title>
</cp:coreProperties>
</file>