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3 – Partnership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84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ýdaje na kapitálově náročné projekty – ______________________________________________ shromáždit peníze na stavbu komunitních zařízení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 podržet si vlastnictví aktiv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systém navržený na generování zisku a malých nákladů na údržbu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mnohostranné a podfinancované vládní investice – _____________________________________ všeobecné poskytování veřejných statků – ____________________________________________ zneužití moci přirozeného monopolu – 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ptávka po dotovaných regulovaných veřejných službách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a set of services provided by private or public organizations consumed by the public, including: electricity, natural gas, water and sewage; telephone services may also be includ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the part of the economy of a country that is owned or controlled by the governm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1" w:hanging="181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ENTRAL PLANNING, PUBLIC SERVICE ETHOS, SHIFTING SAND, VENDOR, GOVERNMENT ENTERPRISES, CONCESSIONS, BORE H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ot every ___________________________ can sell products to you at a discounted rate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is service is not provided by private companies but by _________________________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want to negotiate better conditions, you’ll have to make some ________________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EP BACK IN – FOSTER – PUT OFF – SERVICE – FLOOD INTO</w:t>
              <w:br/>
              <w:t xml:space="preserve">NATIONALIZE – TEMPT – REIMBURSE – RELINQUIS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badly managed reforms _____________________________________ many people, so they are dissatisfied now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Your employer has the possibility __________________________________ part of your medication bi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EU ________________________________ border controls between member states a few years a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You’ll have to earn more money if you want _______________________________ your debts full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ocal governments usually don’t support ____________________________________ in developing countries because they are afraid of their country’s propert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IVA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the strategic partner holds a 51% share in the company, it can ___________________ the decisions of the minority shareholder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UR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some services are _____________________________________, people aren’t getting enough of them or the quality is poor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inability to estimate the risk factor realistically made us risk 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VERSION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any of our employees would opt ________ a shorter working wee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ow ________ the decline in GDP in your study on the crisi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Could you give us advice ________ dealing with competitors?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employees have to pay their medical insurance, regardless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their inco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recommend that you don’t experimen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</w:rPr>
              <w:t>outsourcing all our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t can be a problem to recoup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nvestments in unstable developing countries.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and use passive voice.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’m going to permit them to participate at the conference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y _____________________________________________________ at the conferen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had punished the staff for their bad deeds and they decided not to do it agai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pacing w:val="-2"/>
                <w:sz w:val="20"/>
                <w:szCs w:val="20"/>
              </w:rPr>
              <w:t>Because the staff _________________________________________________ for their bad deeds, they decided not to do it agai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/ accustom / be given / the worst work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________________________________________________________ the worst work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 w:before="0" w:after="12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is always difficult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omp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people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y</w:t>
            </w:r>
            <w:r>
              <w:rPr>
                <w:rFonts w:cs="Garamond" w:ascii="Garamond" w:hAnsi="Garamond"/>
                <w:sz w:val="20"/>
                <w:szCs w:val="20"/>
              </w:rPr>
              <w:t>) public services when they know it isn’t necessary. Therefore, the state ____________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eci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guarante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z w:val="20"/>
                <w:szCs w:val="20"/>
              </w:rPr>
              <w:t>) them free of charge or at low price. Some private companies 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nno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</w:rPr>
              <w:t>) outside this business but people usually appreciate it. Economists usually 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nqui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>) the resources efficiently and they 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blam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 governmen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waste</w:t>
            </w:r>
            <w:r>
              <w:rPr>
                <w:rFonts w:cs="Garamond" w:ascii="Garamond" w:hAnsi="Garamond"/>
                <w:sz w:val="20"/>
                <w:szCs w:val="20"/>
              </w:rPr>
              <w:t>) taxpayers’ money. Private companies _____________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fight</w:t>
            </w:r>
            <w:r>
              <w:rPr>
                <w:rFonts w:cs="Garamond" w:ascii="Garamond" w:hAnsi="Garamond"/>
                <w:sz w:val="20"/>
                <w:szCs w:val="20"/>
              </w:rPr>
              <w:t>) their competition, which 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sul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ttemp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wer</w:t>
            </w:r>
            <w:r>
              <w:rPr>
                <w:rFonts w:cs="Garamond" w:ascii="Garamond" w:hAnsi="Garamond"/>
                <w:sz w:val="20"/>
                <w:szCs w:val="20"/>
              </w:rPr>
              <w:t>) their costs as much as possible, but for the state this is not a concern. Some countries 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f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istribute</w:t>
            </w:r>
            <w:r>
              <w:rPr>
                <w:rFonts w:cs="Garamond" w:ascii="Garamond" w:hAnsi="Garamond"/>
                <w:sz w:val="20"/>
                <w:szCs w:val="20"/>
              </w:rPr>
              <w:t>) these services in both ways, i.e. in private and public ways. However, the main issue is if people have a reason 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objec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ovide</w:t>
            </w:r>
            <w:r>
              <w:rPr>
                <w:rFonts w:cs="Garamond" w:ascii="Garamond" w:hAnsi="Garamond"/>
                <w:sz w:val="20"/>
                <w:szCs w:val="20"/>
              </w:rPr>
              <w:t>) public services on given condit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university _____________ its budget 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refuses to get ... lower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ill have to getting ... cu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nsists to have ... boost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xpects to have ... boos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__ every lecture with checking attendance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discouraging from start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etests being expected to star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aware of being known to 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ight has been told to beg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Garamond" w:ascii="Garamond" w:hAnsi="Garamond"/>
                <w:sz w:val="20"/>
                <w:szCs w:val="20"/>
              </w:rPr>
              <w:t>governme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 the private sector _______________ their pric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trying to make ... to reduce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relied on ... to cut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s attempted to make ... decreasing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nts to let ... c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zemích, kde veřejné služby nejsou ani veřejně poskytované, ani veřejně financované, obvykle nepodléhají vládní regulaci, protože soukromý sektor zajistí dostatečné množství těchto statků. Nicméně statky, jejichž spotřeba je nerivalitní a nevyloučitelná, jsou zaručeny státem. Jedná se například o armádu, veřejné zdravotnictví nebo policii. I v těchto případech však může veřejný sektor spolupracovat se soukromým, zejména při nákupu materiálu, stavbě nové infrastruktury či poskytování dodatečných služeb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smallCaps/>
          <w:color w:val="000000"/>
          <w:sz w:val="10"/>
          <w:szCs w:val="10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  <w:lang w:val="en-US"/>
    </w:rPr>
  </w:style>
  <w:style w:type="character" w:styleId="WW8Num11z0">
    <w:name w:val="WW8Num11z0"/>
    <w:qFormat/>
    <w:rPr>
      <w:b w:val="false"/>
      <w:i/>
      <w:color w:val="000000"/>
      <w:lang w:val="en-US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Style13">
    <w:name w:val="Style 1"/>
    <w:qFormat/>
    <w:pPr>
      <w:widowControl w:val="false"/>
      <w:autoSpaceDE w:val="false"/>
      <w:bidi w:val="0"/>
      <w:spacing w:lineRule="auto" w:line="290"/>
      <w:ind w:left="21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7:00Z</dcterms:created>
  <dc:creator>Milan Boháček</dc:creator>
  <dc:description/>
  <cp:keywords/>
  <dc:language>en-US</dc:language>
  <cp:lastModifiedBy>bohacek</cp:lastModifiedBy>
  <cp:lastPrinted>2008-10-29T13:37:00Z</cp:lastPrinted>
  <dcterms:modified xsi:type="dcterms:W3CDTF">2008-10-29T12:38:00Z</dcterms:modified>
  <cp:revision>3</cp:revision>
  <dc:subject/>
  <dc:title>CREDIT TEST</dc:title>
</cp:coreProperties>
</file>