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THREE – PARTNERSHIPS</w:t>
      </w:r>
    </w:p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U3, READING, p. 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1 Answer the following questions: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What words are used to describe governments in the developing world in their relation to infrastructure projects?</w:t>
      </w:r>
    </w:p>
    <w:p>
      <w:pPr>
        <w:pStyle w:val="Normal"/>
        <w:spacing w:lineRule="auto" w:line="312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Why is it difficult to persuade companies to participate in infrastructure projects in developing countries? What lessons have they learnt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. Describe the development of infrastructure projects in Latin America and Asia since 1990s till today (from investors´point of view).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While is water such a passionately discussed issue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Why are private companies reluctant to undertake big infrastructure projects? Why are they risk averse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. What other financial difficulties does financing big infrastructure present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7. How are governments trying to attract private investors today? 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8. Why does investment in water and power still remain a challenge? 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. What might be a possible solution to this challenge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. Can local African entrepreneurs get involved in small infrastructure projects? What is their government´s attitude to that? What does Mr Klein say?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SK 2 Find the words in the text which mean the following:</w:t>
      </w:r>
    </w:p>
    <w:p>
      <w:pPr>
        <w:pStyle w:val="Normal"/>
        <w:spacing w:lineRule="auto" w:line="312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__________ = opposed to taking risks, or only willing to take small risks, especially in business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_________ = old and no longer in good condition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_______ = not willing to do something  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4. _________ =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someone who sells something, but not in a shop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___________ = in between two stages, places, levels, times etc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3 – PARTNERSHI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ASK Put the following conversation between Amanda and Tobias in order. The first has been done for you as an example: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1b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A: Well, before the Christmas rush is looking </w:t>
      </w:r>
      <w:r>
        <w:rPr>
          <w:rFonts w:cs="Verdana" w:ascii="Verdana" w:hAnsi="Verdana"/>
          <w:b/>
          <w:sz w:val="20"/>
          <w:szCs w:val="20"/>
        </w:rPr>
        <w:t>tricky</w:t>
      </w:r>
      <w:r>
        <w:rPr>
          <w:rFonts w:cs="Verdana" w:ascii="Verdana" w:hAnsi="Verdana"/>
          <w:sz w:val="20"/>
          <w:szCs w:val="20"/>
        </w:rPr>
        <w:t>, then there´s the holiday period, which takes us into Januar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: I can confirm that your order has been received and we´re processing it as quickly as we ca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) A: Well, if I´m honest, delivery for December 20th doesn´t look very likely, Tob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A: Look, I´m sure we can work something out here. How about a discount for the </w:t>
      </w:r>
      <w:r>
        <w:rPr>
          <w:rFonts w:cs="Verdana" w:ascii="Verdana" w:hAnsi="Verdana"/>
          <w:b/>
          <w:sz w:val="20"/>
          <w:szCs w:val="20"/>
        </w:rPr>
        <w:t>inconvenience cause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: Realistically speaking, that´s the way it´s lookin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A: Fine, we can work with tha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T: OK, so we´re agreed on 10% then. I´ll put that in an e-mail to you toda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T: Yes, but I really need to have an exact date of delivery of the shipment. I mean, do you have any idea when it´s going to be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) T: What did you </w:t>
      </w:r>
      <w:r>
        <w:rPr>
          <w:rFonts w:cs="Verdana" w:ascii="Verdana" w:hAnsi="Verdana"/>
          <w:b/>
          <w:sz w:val="20"/>
          <w:szCs w:val="20"/>
        </w:rPr>
        <w:t>have in mind</w:t>
      </w:r>
      <w:r>
        <w:rPr>
          <w:rFonts w:cs="Verdana" w:ascii="Verdana" w:hAnsi="Verdana"/>
          <w:sz w:val="20"/>
          <w:szCs w:val="20"/>
        </w:rPr>
        <w:t>, exactly? I really don´t think we´d be happy with anything less than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) T: Couldn´t you be more specific, Amanda? We really need to have this model </w:t>
      </w:r>
      <w:r>
        <w:rPr>
          <w:rFonts w:cs="Verdana" w:ascii="Verdana" w:hAnsi="Verdana"/>
          <w:b/>
          <w:sz w:val="20"/>
          <w:szCs w:val="20"/>
        </w:rPr>
        <w:t>in stock</w:t>
      </w:r>
      <w:r>
        <w:rPr>
          <w:rFonts w:cs="Verdana" w:ascii="Verdana" w:hAnsi="Verdana"/>
          <w:sz w:val="20"/>
          <w:szCs w:val="20"/>
        </w:rPr>
        <w:t xml:space="preserve"> again by December 22n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) T: Are you saying that you won´t be able to deliver this order until the New Year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) T: </w:t>
      </w:r>
      <w:r>
        <w:rPr>
          <w:rFonts w:cs="Verdana" w:ascii="Verdana" w:hAnsi="Verdana"/>
          <w:b/>
          <w:sz w:val="20"/>
          <w:szCs w:val="20"/>
        </w:rPr>
        <w:t>If that´s the case</w:t>
      </w:r>
      <w:r>
        <w:rPr>
          <w:rFonts w:cs="Verdana" w:ascii="Verdana" w:hAnsi="Verdana"/>
          <w:sz w:val="20"/>
          <w:szCs w:val="20"/>
        </w:rPr>
        <w:t>, I´d like to cancel our order, th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9:00Z</dcterms:created>
  <dc:creator>tomankova</dc:creator>
  <dc:description/>
  <cp:keywords/>
  <dc:language>en-US</dc:language>
  <cp:lastModifiedBy>tomankova</cp:lastModifiedBy>
  <dcterms:modified xsi:type="dcterms:W3CDTF">2009-10-08T15:19:00Z</dcterms:modified>
  <cp:revision>3</cp:revision>
  <dc:subject/>
  <dc:title/>
</cp:coreProperties>
</file>