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8000"/>
          <w:sz w:val="28"/>
          <w:szCs w:val="28"/>
          <w:lang w:val="en-US" w:eastAsia="en-US"/>
        </w:rPr>
        <w:t>UNIT FOUR – ENERGY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8000"/>
          <w:sz w:val="20"/>
          <w:szCs w:val="20"/>
          <w:lang w:val="en-US" w:eastAsia="en-US"/>
        </w:rPr>
      </w:r>
    </w:p>
    <w:p>
      <w:pPr>
        <w:pStyle w:val="Normal"/>
        <w:shd w:fill="E0E0E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 p. 3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SK 1 Based on the information from the article answer the follow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hat consequences could switching from fossil fuels to hydrogen lead to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hat were the billion dollar investments made by the US, EU and Japan aimed a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he idea of hydrogen economy is a very likely prospect. T/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hat were/are the results of the recent reports from the US National Academy of Science and the American Physical Society?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hat is the cheapest way today to produce hydrogen? And what are the downsides to this technique?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Years of research into the ways of producing hydrogen with algae, sunlight and catalysts have produced decisive results. T/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Producing hydrogen cheaply is a complex issue for researchers. T/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hat do we know about hydrog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How does hydrogen behave at room temperature and pressure? How do these characteristics affect storing hydrog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What is the function of fuel cells? And how have they been used so far? Have they been used a lo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Name some technical challenges the hydrogen powered cars are faced wit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Name some obstacles hydrogen fuel-cell cars face from the outside world. How difficult is it to transport hydrog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What prerequisites would have to be met for the hydrogen economy to catch o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Who is Jo Ann Milliken and what does she say about our society´s transition to a hydrogen econom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What should governments do to accelerate the process of finding a substitute for gasolin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SK 2 Find the words in the text defined by the followin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_________________ = to make sth happen, to cause sb to have particular feelings or memor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if you __________ an engine or if it___________ , you press the accelerator with your foot when the vehicle is not moving in order to make the engine operate fas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 up the engine = túrovat mo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______________ = to move or push someone or something forvar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car ____________ by solar energ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_____________ = risk of st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__________________ = the result of a process or an even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________________ = to remove sth from st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b/>
          <w:i/>
          <w:sz w:val="20"/>
          <w:szCs w:val="20"/>
        </w:rPr>
        <w:t xml:space="preserve">. _____________ </w:t>
      </w:r>
      <w:r>
        <w:rPr>
          <w:rFonts w:cs="Verdana" w:ascii="Verdana" w:hAnsi="Verdana"/>
          <w:sz w:val="20"/>
          <w:szCs w:val="20"/>
        </w:rPr>
        <w:t>= a very small group of atoms that form a particular subst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_______________ = to move liquid from one container to another through a tu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____________________ = to not understand sth and not to know how to deal with (a body langua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_______________ = to become a liquid, or to make something become a liqu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___________________ = likely to burn very quickly and easi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____________________ = a situation/problem where it is impossible to say which of two things happened first or caused the other to happ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_________________ = a long, usually boring, list of things that someone talks or writes ab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_______________________ = the truth which is impossible to ovoid or ign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_____________________ = strong and able to deal with difficult conditions (about equipmen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ASK 3 Give verbs which are synonymous with the verb: </w:t>
      </w:r>
      <w:r>
        <w:rPr>
          <w:rFonts w:cs="Arial Narrow" w:ascii="Arial Narrow" w:hAnsi="Arial Narrow"/>
          <w:b/>
          <w:i/>
          <w:sz w:val="22"/>
          <w:szCs w:val="22"/>
        </w:rPr>
        <w:t>to invest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= 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= 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LISTENING, p. 4.1., p. 34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SK Based on the information in the listening exercise translate the following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droj energie přívětivý k životnímu prostředí = 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ahrazen sluneční energií =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3. omezen existujícími rezervami = 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outěžit s novými účastníky = 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odávat plyn za použití vlastní sítě = 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způsobit význačné změny = 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vyhnout se monopolu velkých společností = 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rozčleňování znamená rozdělování činností do různých poboček = 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řada společných podniků a fúzí = 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zvyšující se znepokojení ohledně bezpečnosti dodávek = _________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závislost na vzdálených vnějších zdrojích znamená velké riziko = 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vybudovat velké skladovací prostory = 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dovážet zkapalnělý zemní plyn = 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dopravovat potrubím = 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pa1">
    <w:name w:val="ipa1"/>
    <w:basedOn w:val="Standardnpsmoodstavce"/>
    <w:qFormat/>
    <w:rPr>
      <w:rFonts w:ascii="DejaVu Sans;Times New Roman" w:hAnsi="DejaVu Sans;Times New Roman" w:cs="DejaVu San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4:00Z</dcterms:created>
  <dc:creator>tomankova</dc:creator>
  <dc:description/>
  <cp:keywords/>
  <dc:language>en-US</dc:language>
  <cp:lastModifiedBy>tomankova</cp:lastModifiedBy>
  <dcterms:modified xsi:type="dcterms:W3CDTF">2009-10-21T15:56:00Z</dcterms:modified>
  <cp:revision>2</cp:revision>
  <dc:subject/>
  <dc:title/>
</cp:coreProperties>
</file>