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before="40" w:after="40"/>
        <w:jc w:val="both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Presentation skills – Guidelin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/>
        </w:rPr>
        <w:t>Stating your purpose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OK, let´s get started. Good morning, everyone. Thanks for coming. I´m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en-US"/>
        </w:rPr>
        <w:t>This morning I´m going to be</w:t>
      </w:r>
      <w:r>
        <w:rPr>
          <w:rFonts w:cs="Arial" w:ascii="Verdana" w:hAnsi="Verdana"/>
          <w:sz w:val="20"/>
          <w:szCs w:val="20"/>
          <w:lang w:val="en-US"/>
        </w:rPr>
        <w:t xml:space="preserve"> 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talking to you about | showing you how | taking a look at | reporting  on| telling you about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……</w:t>
      </w:r>
      <w:r>
        <w:rPr>
          <w:rFonts w:cs="Arial" w:ascii="Verdana" w:hAnsi="Verdana"/>
          <w:b/>
          <w:sz w:val="20"/>
          <w:szCs w:val="20"/>
          <w:lang w:val="en-US"/>
        </w:rPr>
        <w:t>..so, I´ll begin by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filling you in on | making a few observations about | outlining </w:t>
      </w:r>
      <w:r>
        <w:rPr>
          <w:rFonts w:cs="Arial" w:ascii="Verdana" w:hAnsi="Verdana"/>
          <w:i/>
          <w:sz w:val="20"/>
          <w:szCs w:val="20"/>
          <w:lang w:val="en-US"/>
        </w:rPr>
        <w:t>company policy</w:t>
      </w:r>
      <w:r>
        <w:rPr>
          <w:rFonts w:cs="Arial" w:ascii="Verdana" w:hAnsi="Verdana"/>
          <w:sz w:val="20"/>
          <w:szCs w:val="20"/>
          <w:lang w:val="en-US"/>
        </w:rPr>
        <w:t xml:space="preserve"> | giving you an overview of | bringing you up-to-date on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……</w:t>
      </w:r>
      <w:r>
        <w:rPr>
          <w:rFonts w:cs="Arial" w:ascii="Verdana" w:hAnsi="Verdana"/>
          <w:b/>
          <w:sz w:val="20"/>
          <w:szCs w:val="20"/>
          <w:lang w:val="en-US"/>
        </w:rPr>
        <w:t>and then I´ll go on to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highlight  what I see as | put the situation into some kind of perspective |make detailed recommendations regarding | discuss in more depth sth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Signposting – telling what comes next in a present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79"/>
        <w:gridCol w:w="583"/>
        <w:gridCol w:w="393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when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ou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want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t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ake your next poin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yo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a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To move on to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our next point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hange directio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To turn to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last year´s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fer to an earlier point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To go back to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what I said earlier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epeat the main point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To recap on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the main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ive a wider perspective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To expand on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this a bit more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o a deeper analysi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To elaborate on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this particular featur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give the basic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To summarize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the points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epart from your pla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o digress from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inish your talk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o conclude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/>
        </w:rPr>
        <w:t>Commenting on visuals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To highlight important information in a visual, you can use the following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I´d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s to l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at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this part of the graph in more detai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s to focus our atten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on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one particularly important fea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you to thin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about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the significance of this figure he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o poi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 xml:space="preserve">out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one or two interesting det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o draw your attention 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 xml:space="preserve">to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the upper half of the chart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/>
        </w:rPr>
        <w:t>To conclude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Thank you for your attention and if you have any questions, I´ll  be happy to answer them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You can also ask the audience to ask questions </w:t>
      </w:r>
      <w:r>
        <w:rPr>
          <w:rFonts w:cs="Arial" w:ascii="Verdana" w:hAnsi="Verdana"/>
          <w:i/>
          <w:sz w:val="20"/>
          <w:szCs w:val="20"/>
          <w:lang w:val="en-US"/>
        </w:rPr>
        <w:t>during</w:t>
      </w:r>
      <w:r>
        <w:rPr>
          <w:rFonts w:cs="Arial" w:ascii="Verdana" w:hAnsi="Verdana"/>
          <w:sz w:val="20"/>
          <w:szCs w:val="20"/>
          <w:lang w:val="en-US"/>
        </w:rPr>
        <w:t xml:space="preserve"> your speech by saying</w:t>
      </w:r>
      <w:r>
        <w:rPr>
          <w:rFonts w:cs="Arial" w:ascii="Verdana" w:hAnsi="Verdana"/>
          <w:b/>
          <w:sz w:val="20"/>
          <w:szCs w:val="20"/>
          <w:u w:val="single"/>
          <w:lang w:val="en-US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If you have any questions during my talk, don´t hesitate to interrupt me/feel free to ask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/>
        </w:rPr>
        <w:t>To ask your colleague to carry on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ow I would like to hand over to Mark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ource: Powell, M.: Presenting in English – how to give successful presentation, Thomson Heinle.2002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9:00Z</dcterms:created>
  <dc:creator>tomankova</dc:creator>
  <dc:description/>
  <cp:keywords/>
  <dc:language>en-US</dc:language>
  <cp:lastModifiedBy>pojslova</cp:lastModifiedBy>
  <dcterms:modified xsi:type="dcterms:W3CDTF">2009-09-30T12:41:00Z</dcterms:modified>
  <cp:revision>4</cp:revision>
  <dc:subject/>
  <dc:title>Presentation skills – Guidelines</dc:title>
</cp:coreProperties>
</file>