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keepNext w:val="false"/>
        <w:spacing w:before="20" w:after="0"/>
        <w:rPr/>
      </w:pPr>
      <w:r>
        <w:rPr/>
        <w:t>Vocabulary: Training</w:t>
      </w:r>
    </w:p>
    <w:p>
      <w:pPr>
        <w:pStyle w:val="Instruction"/>
        <w:keepNext w:val="false"/>
        <w:rPr/>
      </w:pPr>
      <w:r>
        <w:rPr/>
        <w:t xml:space="preserve">1 Complete the sentences with the correct form of the word in </w:t>
      </w:r>
      <w:r>
        <w:rPr>
          <w:b w:val="false"/>
          <w:bCs w:val="false"/>
        </w:rPr>
        <w:t>bold</w:t>
      </w:r>
      <w:r>
        <w:rPr/>
        <w:t>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train</w:t>
      </w:r>
    </w:p>
    <w:p>
      <w:pPr>
        <w:pStyle w:val="WriteIn"/>
        <w:keepNext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e have a large ______________ department which is actually part of Human Resou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The trainer says she is still waiting for one or two ______________ to arrive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evaluate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</w:t>
        <w:tab/>
        <w:t>Could you fill-in this self-________________ form before you meet with your line manager to discuss it?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assess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4</w:t>
        <w:tab/>
        <w:t>We’re currently ________________ the situation and will get back to you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5</w:t>
        <w:tab/>
        <w:t>The _____________ team are here from head office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consul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6</w:t>
        <w:tab/>
        <w:t>The final recommendations have been draw up in _______________ with a group of leading experts from Canada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instruc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Listen carefully to the ______________ - he’ll tell you what you need to do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participate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8</w:t>
        <w:tab/>
        <w:t>They’re faxing the list of _______________ through to us now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9</w:t>
        <w:tab/>
        <w:t>Thank you for your _______________ at the event. It was most appreciated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coach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0</w:t>
        <w:tab/>
        <w:t>I’d like you to see me more as a friend, mentor and _____________ than as your bo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3:00Z</dcterms:created>
  <dc:creator>65075</dc:creator>
  <dc:description/>
  <cp:keywords/>
  <dc:language>en-US</dc:language>
  <cp:lastModifiedBy>65075</cp:lastModifiedBy>
  <dcterms:modified xsi:type="dcterms:W3CDTF">2008-10-22T11:54:00Z</dcterms:modified>
  <cp:revision>1</cp:revision>
  <dc:subject/>
  <dc:title>VOCABULARY: TRAINING</dc:title>
</cp:coreProperties>
</file>